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Inovovaná ložiska pro jaderný průmysl společnosti SLB, spol. s r.o. – dodávka hrotové brus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1-18T12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