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SMO a.s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Zlínská 172, Kvítkovice, 765 02 Otrokov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zapsána v obchodním rejstříku vedeného u Krajského soudu v Brně, pod sp.zn. B 3624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4233983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42339839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Ing. Jiřím Dlabačem, předsedou představenstva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ásový dozer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 Prodávající je srozuměn s tím, že průměrná spotřeba prodané věci nesmí nejméně po dobu 3 let přesáhnout 19,0 l/Mth, což je jedna ze základních podmínek pro poskytnutí dotace Kupujícímu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neposkytne prodávajícímu zálohu. 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 V rámci předávacího řízení dojde ke školení obsluhy v místě realizace zakázky a absolvování zkušebního provozu (úspěšným absolvováním zkušebního provozu se rozumí prokázání splnění všech požadavků zadavatele stanovených v Podrobné specifikaci zboží). Zkušební provoz = 5 pracovních dní za plného provoz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 Prodávající je povinen doručovat faktury pouze prostřednictvím provozovatele poštovních služeb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45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45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4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odepsána z účtu Kupujícího uvedeného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14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bookmarkStart w:id="0" w:name="_Hlk16147076"/>
      <w:r>
        <w:rPr>
          <w:rFonts w:ascii="Cambria" w:hAnsi="Cambria"/>
          <w:b/>
          <w:kern w:val="2"/>
        </w:rPr>
        <w:t xml:space="preserve">ČEZ a.s., Elektrárna </w:t>
      </w:r>
      <w:r>
        <w:rPr>
          <w:rFonts w:ascii="Cambria" w:hAnsi="Cambria" w:asciiTheme="majorHAnsi" w:hAnsiTheme="majorHAnsi"/>
          <w:b/>
          <w:kern w:val="2"/>
        </w:rPr>
        <w:t xml:space="preserve">Mělník – Horní Počaply, par. 769, 770 k.ú. Horní Počaply, </w:t>
      </w:r>
      <w:r>
        <w:rPr>
          <w:rFonts w:ascii="Cambria" w:hAnsi="Cambria" w:asciiTheme="majorHAnsi" w:hAnsiTheme="majorHAnsi"/>
          <w:b/>
        </w:rPr>
        <w:t>parcely 563 k.ú. Cítov (617849), parcely 717/4 a 588 k.ú. Dolní Beřkovice (628654), které jsou ve vlastnictví společnosti ČEZ, a.s.</w:t>
      </w:r>
      <w:bookmarkEnd w:id="0"/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, jak deset dnů se považuje za podstatné porušení smlouvy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 případ prodlení Prodávajícího se zajištěním náhradního stroje podle          bodu IX. Odst. 3</w:t>
      </w:r>
      <w:bookmarkStart w:id="1" w:name="_GoBack"/>
      <w:bookmarkEnd w:id="1"/>
      <w:r>
        <w:rPr>
          <w:rFonts w:ascii="Cambria" w:hAnsi="Cambria"/>
        </w:rPr>
        <w:t xml:space="preserve"> této smlouvy se sjednává ve prospěch Kupujícího smluvní pokuta ve výši 15.000,-Kč za každý den prodlení a každý případ, čímž není nijak dotčeno právo Kupujícího na náhradu škody a její výši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,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 případ povinnosti Kupujícího vrátit poskytnutou dotaci na koupi předmětu této smlouvy z důvodu vadného plnění Prodávajícího podle této smlouvy, se sjednává ve prospěch Kupujícího smluvní pokuta ve výši vrácené dotace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 délce </w:t>
      </w:r>
      <w:r>
        <w:rPr>
          <w:rFonts w:ascii="Cambria" w:hAnsi="Cambria"/>
          <w:color w:val="auto"/>
        </w:rPr>
        <w:t xml:space="preserve">36 měsíců nebo 5000 Mth, podle skutečnosti, která nastane dřív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čl. IX. tohoto článku smlouvy a v případě, že se jedná o havárii, která brání řádnému užívání, pokusí se spojit telefonicky s kontaktní osobou na telefonním čísle uvedeném v čl. IX. tohoto článku smlouvy.            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zajistil na stroji provedení pravidelných servisních prohlídek v intervalech a rozsahu předepsaném výrobcem stroje v období mezi předáním stroje Kupujícímu a okamžikem závady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po celou dobu sjednané záruční doby bezplatný potřebný servis včetně všech oprav, jejichž potřeba při provozu na předmětu kupní smlouvy po uvedenou dobu vznikne, s výjimkou případů uvedených v čl. VIII., odst.3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24 hodin od nahlášení vady v pracovních dnech. (se zaokrouhlením na celé hodiny)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V případě, že záruční oprava přesáhne 5 pracovních dnů, je Prodávající povinen bezplatně zajistit náhradní stroj odpovídajících parametrů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0" w:hanging="0"/>
        <w:jc w:val="both"/>
        <w:rPr>
          <w:rFonts w:ascii="Cambria" w:hAnsi="Cambria"/>
          <w:color w:val="auto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, o čemž Prodávajícího vyrozumí. Veškeré takto vzniklé náklady uhradí Kupujícímu Prodávající ve lhůtě do 30 dnů od obdržení vyúčtování.         V případě, že Prodávající začal s </w:t>
      </w:r>
      <w:r>
        <w:rPr>
          <w:rFonts w:ascii="Cambria" w:hAnsi="Cambria"/>
          <w:color w:val="auto"/>
          <w:szCs w:val="24"/>
        </w:rPr>
        <w:t xml:space="preserve">příslušnými pracemi na odstranění vady ve lhůtě dle odst. 2 tohoto článku této smlouvy, ale tyto v požadovaném termínu neprovedl, je Kupující oprávněn nechat v tomto případě uvedené práce provést třetí osobou, </w:t>
      </w:r>
      <w:r>
        <w:rPr>
          <w:rFonts w:ascii="Cambria" w:hAnsi="Cambria"/>
          <w:szCs w:val="24"/>
        </w:rPr>
        <w:t>o čemž Prodávajícího vyrozumí</w:t>
      </w:r>
      <w:r>
        <w:rPr>
          <w:rFonts w:ascii="Cambria" w:hAnsi="Cambria"/>
          <w:color w:val="auto"/>
          <w:szCs w:val="24"/>
        </w:rPr>
        <w:t xml:space="preserve">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Otrokovicích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SMO a.s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Ing. Jiří Dlabač, předseda představenstva</w:t>
      </w:r>
      <w:r>
        <w:rPr>
          <w:rFonts w:ascii="Cambria" w:hAnsi="Cambria"/>
          <w:kern w:val="2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5"/>
  </w:num>
  <w:num w:numId="19">
    <w:abstractNumId w:val="15"/>
  </w:num>
  <w:num w:numId="20">
    <w:abstractNumId w:val="15"/>
  </w:num>
  <w:num w:numId="21">
    <w:abstractNumId w:val="15"/>
  </w:num>
  <w:num w:numId="22">
    <w:abstractNumId w:val="15"/>
  </w:num>
  <w:num w:numId="23">
    <w:abstractNumId w:val="15"/>
  </w:num>
  <w:num w:numId="24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99DDD3-2082-4AD8-949E-2158C325A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0</Pages>
  <Words>2596</Words>
  <Characters>15323</Characters>
  <CharactersWithSpaces>17884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2:00Z</dcterms:created>
  <dc:creator>Jan Valoušek</dc:creator>
  <dc:description/>
  <dc:language>en-US</dc:language>
  <cp:lastModifiedBy>Kristýna Ullreich</cp:lastModifiedBy>
  <cp:lastPrinted>2019-10-30T08:10:00Z</cp:lastPrinted>
  <dcterms:modified xsi:type="dcterms:W3CDTF">2019-11-19T12:45:00Z</dcterms:modified>
  <cp:revision>1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