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TENST, spol. s r.o.“</w:t>
      </w:r>
      <w:bookmarkStart w:id="0" w:name="_GoBack"/>
      <w:bookmarkEnd w:id="0"/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278B8F-0C1D-4314-B94C-7436D4B60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11-05T08:04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