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TENST</w:t>
      </w:r>
      <w:bookmarkStart w:id="0" w:name="_GoBack"/>
      <w:bookmarkEnd w:id="0"/>
      <w:r>
        <w:rPr>
          <w:rFonts w:ascii="Cambria" w:hAnsi="Cambria"/>
          <w:b/>
          <w:bCs/>
          <w:color w:val="000000"/>
        </w:rPr>
        <w:t>,spol. s 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ervený Mlýn 1939, 666 01 Tišnov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Brně, oddíl C, vložka 42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1369270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13692704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soba oprávněná 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bCs/>
        </w:rPr>
        <w:t>jednat za kupujícího</w:t>
      </w:r>
      <w:r>
        <w:rPr>
          <w:rFonts w:ascii="Cambria" w:hAnsi="Cambria"/>
          <w:kern w:val="2"/>
        </w:rPr>
        <w:t>:</w:t>
        <w:tab/>
        <w:t>Radomír Neča, jednatel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nakladač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neposkytne prodávajícímu zálohu.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 V rámci předávacího řízení dojde ke školení obsluhy v místě realizace zakázky a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80" w:after="240"/>
        <w:ind w:left="0" w:hanging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40 kalendářních dnů ode dne doručení pokynu kupujícího k zahájení plnění (objednávky)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80" w:after="240"/>
        <w:ind w:left="0" w:hanging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/>
        </w:rPr>
        <w:t>Místem dodání zboží je v areálu kupujícího na adrese: Tišnov na adrese Červený mlýn 1939, kat. úz. 767379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 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Prodávající je povinen </w:t>
      </w:r>
      <w:r>
        <w:rPr>
          <w:rFonts w:ascii="Cambria" w:hAnsi="Cambria"/>
          <w:color w:val="auto"/>
          <w:szCs w:val="24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 w:asciiTheme="majorHAnsi" w:hAnsiTheme="majorHAnsi"/>
          <w:color w:val="auto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Tišnov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TENST,spol. s 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Radomír Neča, jednatel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B371E-555B-485B-9A3F-0BC88C910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2752</Words>
  <Characters>16239</Characters>
  <CharactersWithSpaces>18954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1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11-26T09:25:00Z</dcterms:modified>
  <cp:revision>2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