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TENST,spol. s 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lový nakladač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i/>
                <w:i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szCs w:val="32"/>
                <w:highlight w:val="yellow"/>
              </w:rPr>
              <w:t>……………</w:t>
            </w:r>
            <w:r>
              <w:rPr>
                <w:rFonts w:ascii="Cambria" w:hAnsi="Cambria"/>
                <w:b/>
                <w:caps/>
                <w:shadow/>
                <w:szCs w:val="32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motnost stroj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 10 t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osnost/zdvih stroj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40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85-100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otor počet válců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jem motor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5500 – 6000 cm3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sypná výška – čep lopat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in. 38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Šířka stroj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hd w:fill="FFFFFF" w:val="clear"/>
              </w:rPr>
              <w:t>Max. 25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pravní rychlost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5 km/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vodovka s hydrodynamickým měniče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Počet rychlostních stupňů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 4. vpředu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3 vzadu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ohon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4 x 4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limatizac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ouvací kamer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z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utomatické centrální mazá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6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chloupínací zařízení hydraulické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6" w:space="0" w:color="00000A"/>
              <w:left w:val="single" w:sz="18" w:space="0" w:color="00000A"/>
              <w:bottom w:val="single" w:sz="4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aletizační vidle</w:t>
            </w:r>
          </w:p>
        </w:tc>
        <w:tc>
          <w:tcPr>
            <w:tcW w:w="3267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vládání výložníku joystickem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Univerzální lopata s břitem o objemu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2 m3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třední spotřeba paliv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. 11 l/mth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183" w:gutter="0" w:header="0" w:top="1418" w:footer="0" w:bottom="42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01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017a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017a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4017a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01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7:00Z</dcterms:created>
  <dc:creator>Jan Tůma</dc:creator>
  <dc:description/>
  <dc:language>en-US</dc:language>
  <cp:lastModifiedBy>Kristýna Ullreich</cp:lastModifiedBy>
  <cp:lastPrinted>2018-05-23T08:25:00Z</cp:lastPrinted>
  <dcterms:modified xsi:type="dcterms:W3CDTF">2019-11-26T09:04:00Z</dcterms:modified>
  <cp:revision>1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