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ZITO BRAVE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A1712-C8EE-4F35-8EBC-3AB141C9E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ivisova</cp:lastModifiedBy>
  <cp:lastPrinted>2008-04-14T12:04:00Z</cp:lastPrinted>
  <dcterms:modified xsi:type="dcterms:W3CDTF">2019-10-22T11:11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