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 ZITO BRAVE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19-11-29T10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