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ZITO BRAVE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YPADLO-NAKLADAČ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splňující emisní normu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TIER 4 FINAL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ý výk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 otáčkách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4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vládání stroje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joystickové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evný rám bez kloubového spoj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ě nápravy protisměrně řízené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hodná velikost všech pneumatik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Jmenovitá nosnost ramen nakladače s 6ti-účelovou lopat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13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racovní rychl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 35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Uzávěrka diferenciálu s omezeným prokluzem na obou nápravách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ohon všech 4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Kabina řidiče s topením a klimatiz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řední 6ti-účelová 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odkopová lopata š. 300 a 600 mm vč. čep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aklápěcí svahovací lopata vč. Hadic, rychlospojek a čep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řední hydraulický rychloupín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adní mechanický rychloupín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odkopové zařízení s teleskopickým výsuv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Hydraulický rozvod na bourací kladiv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BA14B-A3D1-49AA-B18D-D270D65AE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Jan Tůma</dc:creator>
  <dc:description/>
  <dc:language>en-US</dc:language>
  <cp:lastModifiedBy>Kristýna Ullreich</cp:lastModifiedBy>
  <cp:lastPrinted>2019-09-16T15:59:00Z</cp:lastPrinted>
  <dcterms:modified xsi:type="dcterms:W3CDTF">2019-11-29T10:07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