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Breetec s.r.o. – část 2 – Omílací stroj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61"/>
        <w:gridCol w:w="3082"/>
        <w:gridCol w:w="308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Omílací stroj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.</w:t>
            </w:r>
          </w:p>
        </w:tc>
      </w:tr>
      <w:tr>
        <w:trPr>
          <w:trHeight w:val="250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y stroje dxšxv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500 x 1400 x 1200 mm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bsah pracovní nádoby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50 l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Celková náplň vsázky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500 kg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íkon motoru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,5 kW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Napět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400 V 50 Hz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40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motnost stroj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900 kg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11-28T12:47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