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Breetec s.r.o. – část 3 Jednonosníkový jeřáb</w:t>
      </w:r>
      <w:bookmarkStart w:id="0" w:name="_GoBack"/>
      <w:bookmarkEnd w:id="0"/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Jednonosníkový jeřáb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.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pětí jeřáb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00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suv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0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3,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ávěsný ovlad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suvná rychlost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. 2 x 0,18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dráh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kon jeřáb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8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1-29T08:19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