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Breetec s.r.o. – část 1 – Zakružovačka profilů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861"/>
        <w:gridCol w:w="3082"/>
        <w:gridCol w:w="3084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shadow/>
                <w:color w:val="FFFFFF" w:themeColor="background1"/>
                <w:sz w:val="28"/>
                <w:szCs w:val="32"/>
              </w:rPr>
              <w:t>ZAKRUŽKOVAČKA PROFILŮ</w:t>
            </w:r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 w:asciiTheme="majorHAnsi" w:hAnsiTheme="majorHAnsi"/>
                <w:b/>
                <w:b/>
                <w:caps/>
                <w:shadow/>
                <w:color w:val="000000" w:themeColor="text1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shadow/>
                <w:color w:val="000000" w:themeColor="text1"/>
                <w:sz w:val="22"/>
                <w:szCs w:val="32"/>
              </w:rPr>
              <w:t xml:space="preserve">Obchodní název nabízeného plněn í:                                                </w:t>
            </w:r>
            <w:r>
              <w:rPr>
                <w:rFonts w:ascii="Cambria" w:hAnsi="Cambria" w:asciiTheme="majorHAnsi" w:hAnsiTheme="majorHAnsi"/>
                <w:b/>
                <w:shadow/>
                <w:color w:val="000000" w:themeColor="text1"/>
                <w:sz w:val="22"/>
                <w:szCs w:val="32"/>
                <w:highlight w:val="yellow"/>
              </w:rPr>
              <w:t>…………………….</w:t>
            </w:r>
          </w:p>
        </w:tc>
      </w:tr>
      <w:tr>
        <w:trPr>
          <w:trHeight w:val="250" w:hRule="atLeast"/>
          <w:cantSplit w:val="true"/>
        </w:trPr>
        <w:tc>
          <w:tcPr>
            <w:tcW w:w="386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082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08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4" w:hRule="atLeast"/>
        </w:trPr>
        <w:tc>
          <w:tcPr>
            <w:tcW w:w="3861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Hmotnost stroje v základním provedení</w:t>
            </w:r>
          </w:p>
        </w:tc>
        <w:tc>
          <w:tcPr>
            <w:tcW w:w="3082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1600 kg</w:t>
            </w:r>
          </w:p>
        </w:tc>
        <w:tc>
          <w:tcPr>
            <w:tcW w:w="308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86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Celkový příkon stroje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7 kW</w:t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86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Průměr hřídelí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80 mm</w:t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386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bookmarkStart w:id="2" w:name="_GoBack"/>
            <w:bookmarkEnd w:id="2"/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Délka stroje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ax. 1450 mm</w:t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86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Šířka stroje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ax. 1400 mm</w:t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86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Výška stroje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ax. 1650 mm</w:t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86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3 hnané rolny pomocí elektromotoru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 xml:space="preserve">Pohon rolen pomocí kardanové </w:t>
              <w:br/>
              <w:t>hřídele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Hydraulický posuv dvou spodních rolen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907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Vertikální rolny pro držení profilu v dané rovině – hydraulicky nastavitelné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Úhlové rolny pro zakružování L profilů – hydraulicky nastavitelné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907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Proměnná rychlost zakružování plynule nastavitelná pomocí potenciometru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Ovládání pomocí 2 nožních pedálů a ovládacího pultu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ožnost zakružovat spirály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93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Robustní svařovaná konstrukce stroje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93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ožnost použití ve vertikální i horizontální poloze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93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Tvrzené povrchy nářadí – základní sada nástrojů součástí stroje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93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Speciální rolny pro trubku průměr 48,3 mm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93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Speciální rolny pro trubku průměr 42,4 mm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93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Speciální rolny pro trubku průměr 33,7 mm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93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Speciální rolny pro trubku průměr 26,9 mm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1</Words>
  <Characters>1131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5:00Z</dcterms:created>
  <dc:creator>Jan Tůma</dc:creator>
  <dc:description/>
  <dc:language>en-US</dc:language>
  <cp:lastModifiedBy>Kristyna Ullreich</cp:lastModifiedBy>
  <cp:lastPrinted>2018-05-23T08:25:00Z</cp:lastPrinted>
  <dcterms:modified xsi:type="dcterms:W3CDTF">2019-12-03T09:47:00Z</dcterms:modified>
  <cp:revision>10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