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Inovace ve společnosti OK Hydraulik s.r.o. – stavební úpravy výrobní haly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55536-9640-4479-95AD-E5D10ECCE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5</Words>
  <Characters>1402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11-19T09:27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