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eřejná zakázka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Inovace ve společnosti OK Hydraulik s.r.o. – část 2 – CNC řízené vertikální obráběcí centrum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řízené vertikální obráběcí centrum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načka/obchodní název nabízené technologi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</w:rPr>
            </w:pPr>
            <w:r>
              <w:rPr>
                <w:rFonts w:ascii="Cambria" w:hAnsi="Cambria"/>
                <w:caps/>
                <w:shadow/>
                <w:sz w:val="22"/>
                <w:szCs w:val="22"/>
                <w:highlight w:val="yellow"/>
              </w:rPr>
              <w:t>………</w:t>
            </w:r>
            <w:r>
              <w:rPr>
                <w:rFonts w:ascii="Cambria" w:hAnsi="Cambria"/>
                <w:caps/>
                <w:shadow/>
                <w:sz w:val="22"/>
                <w:szCs w:val="22"/>
                <w:highlight w:val="yellow"/>
              </w:rPr>
              <w:t>..</w:t>
            </w:r>
            <w:r>
              <w:rPr>
                <w:rFonts w:ascii="Cambria" w:hAnsi="Cambria"/>
                <w:caps/>
                <w:shadow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22"/>
              </w:rPr>
              <w:t>(doplní účastník)</w:t>
            </w:r>
          </w:p>
        </w:tc>
      </w:tr>
      <w:tr>
        <w:trPr>
          <w:trHeight w:val="257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Minimální technické parametry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CNC řízené vertikální obráběcí centru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Příprava pro instalaci automatizovaného zakládání dílů pomocí robot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Celolitinové tuhé provedení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Kompletní krytování stroje s předními dvojitými dveřmi a postranními výsuvnými ok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Upínací kužel ISO40, DIN 69871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pojezdy v ose X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12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pojezdy v ose 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pojezdy v ose 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63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Základní pracovní stůl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1250 x 4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Nosnost pracovního stol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1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Lineární valivá předepnutá vedení všech lineárních os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Teplotní kompenzace lineárních pojezdů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8 000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Výkon vřet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14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Krouticí moment na vřet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30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Rychloposuvy os X, Y, 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25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 xml:space="preserve">Teplotní stabilizace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Chlazení vřetene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Objem nádrže chladicí kapali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200 litr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barevný LCD monitor řidicího systém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15“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Řídicí systém umožňující programování v ISO kódu, s mikroposuvovým kolečk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ETHERNET a USB komunikační propojení se strojem</w:t>
            </w:r>
            <w:bookmarkStart w:id="0" w:name="_GoBack"/>
            <w:bookmarkEnd w:id="0"/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Operační paměť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1 GB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ybavení stroje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iCs/>
                <w:sz w:val="22"/>
                <w:szCs w:val="22"/>
                <w:lang w:eastAsia="cs-CZ"/>
              </w:rPr>
              <w:t>Vysokotlaké chlazení nástrojů středem vřeten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in. tlak 20 barů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iCs/>
                <w:sz w:val="22"/>
                <w:szCs w:val="22"/>
                <w:lang w:eastAsia="cs-CZ"/>
              </w:rPr>
              <w:t>Filtrační systém chladicí kapalin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utomatický výměník nástrojů s nepřímou výměno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 pozic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Pohon vřet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utomatická dvoustupňová převodovk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ěřící sonda obrobková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Bezdrátové propojení se stroj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ěřící sonda nástrojová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Bezdrátové propojení se stroj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Dopravník třís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Příprava pro řízení 4-té CNC os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Otočný / dělící stůl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in. průměr upínací desky 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Mechanický opěrný koník pro dělící stůl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Přímé závitování bez vyrovnávacího pouzd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Vzdálené monitorování provozního stavu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Ofukovací ruční pisto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Ustavovací element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i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701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1-19T07:27:00Z</dcterms:modified>
  <cp:revision>7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