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ascii="Cambria" w:hAnsi="Cambria"/>
          <w:b/>
          <w:i/>
          <w:sz w:val="28"/>
          <w:szCs w:val="28"/>
        </w:rPr>
        <w:t>Pořízení technologií do začínajícího podniku TARAMONTES s.r.o.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ásové rypadlo</w:t>
            </w:r>
          </w:p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                   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</w:rPr>
              <w:t>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000 – 90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pohonné jednotky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le ISO 9249 NE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6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tage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dvihový obje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ax. 3400 cm</w:t>
            </w:r>
            <w:r>
              <w:rPr>
                <w:rFonts w:eastAsia="Calibri" w:cs="Times New Roman" w:ascii="Times New Roman" w:hAnsi="Times New Roman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růtok pracovní hydraulické soustavy – hlavní čerpadl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4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á výš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 2,5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Přídavný hydraulický okruh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5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řídavný hydraulický okruh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5 l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ápěcí hlava Powertilt s integrovaným rychloupínačem s možností uchycení lopaty -podkopová/horová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é ovládání naklápěcí hlavy hydraulickým okruh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ový dosah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4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lice se zesíleným břit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šíře 2,2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ůjezdní světl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Min. 0,35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ina ROPS a FOP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plovoucí radli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ní světlomety na kabině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ychloupínač s vymezením vůlí (možnost uchycení lopaty jako podkopová nebo horová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S integrovaným jeřábovým háke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a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tankovací palivové čerpadl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ventil proti poklesu zatíženého ramene a výložníku při poškození hydraulických hadic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ý okruh pro kladiv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ás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  <w:t>Natáčení výložníků (vlevo/vpravo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kopová 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00-4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kopová 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00-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kopová 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9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ahovací 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500-1600 mm</w:t>
            </w:r>
            <w:bookmarkStart w:id="0" w:name="_GoBack"/>
            <w:bookmarkEnd w:id="0"/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2:00Z</dcterms:created>
  <dc:creator>Jan Tůma</dc:creator>
  <dc:description/>
  <dc:language>en-US</dc:language>
  <cp:lastModifiedBy>Kristýna Ullreich</cp:lastModifiedBy>
  <cp:lastPrinted>2019-10-18T03:41:00Z</cp:lastPrinted>
  <dcterms:modified xsi:type="dcterms:W3CDTF">2019-12-16T13:21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