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Zavedení elektromobility ve společnosti Ladislav Matušinec</w:t>
            </w:r>
            <w:r>
              <w:rPr>
                <w:rFonts w:ascii="Cambria" w:hAnsi="Cambria"/>
                <w:b/>
                <w:sz w:val="24"/>
                <w:szCs w:val="24"/>
              </w:rPr>
              <w:t xml:space="preserve"> – Nabíjecí stanice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zadávacího</w:t>
            </w: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 xml:space="preserve">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 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C50127-694F-46E1-82CE-725BA24FB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42</Characters>
  <CharactersWithSpaces>62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Josef Kudrna</cp:lastModifiedBy>
  <cp:lastPrinted>2019-12-11T11:07:00Z</cp:lastPrinted>
  <dcterms:modified xsi:type="dcterms:W3CDTF">2019-12-17T08:49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