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</w:r>
    </w:p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0" w:themeColor="text1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 xml:space="preserve">Pořízení nového technologického vybavení </w:t>
        <w:br/>
        <w:t>ve společnosti JISS GROUP s.r.o. II</w:t>
      </w:r>
      <w:r>
        <w:rPr>
          <w:rFonts w:eastAsia="Arial" w:cs="Times New Roman" w:ascii="Times New Roman" w:hAnsi="Times New Roman"/>
          <w:b/>
          <w:color w:val="000000" w:themeColor="text1"/>
          <w:sz w:val="28"/>
          <w:shd w:fill="FFFFFF" w:val="clear"/>
        </w:rPr>
        <w:t>“</w:t>
      </w:r>
    </w:p>
    <w:p>
      <w:pPr>
        <w:pStyle w:val="Normal"/>
        <w:spacing w:lineRule="exact" w:line="276"/>
        <w:jc w:val="both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mbria" w:hAnsi="Cambria" w:eastAsia="Calibri" w:cs="Times New Roman"/>
          <w:sz w:val="22"/>
          <w:szCs w:val="22"/>
          <w:lang w:eastAsia="cs-CZ" w:bidi="ar-SA"/>
        </w:rPr>
      </w:pPr>
      <w:r>
        <w:rPr>
          <w:rFonts w:eastAsia="Calibri" w:cs="Times New Roman" w:ascii="Cambria" w:hAnsi="Cambria"/>
          <w:sz w:val="22"/>
          <w:szCs w:val="22"/>
          <w:lang w:eastAsia="cs-CZ" w:bidi="ar-SA"/>
        </w:rPr>
        <w:t xml:space="preserve"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</w:t>
      </w:r>
    </w:p>
    <w:p>
      <w:pPr>
        <w:pStyle w:val="Normal"/>
        <w:spacing w:lineRule="exact" w:line="276"/>
        <w:jc w:val="both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Calibri" w:cs="Times New Roman" w:ascii="Cambria" w:hAnsi="Cambria"/>
          <w:sz w:val="22"/>
          <w:szCs w:val="22"/>
          <w:lang w:eastAsia="cs-CZ" w:bidi="ar-SA"/>
        </w:rPr>
        <w:t>„</w:t>
      </w:r>
      <w:r>
        <w:rPr>
          <w:rFonts w:eastAsia="Calibri" w:cs="Times New Roman" w:ascii="Cambria" w:hAnsi="Cambria"/>
          <w:sz w:val="22"/>
          <w:szCs w:val="22"/>
          <w:lang w:eastAsia="cs-CZ" w:bidi="ar-SA"/>
        </w:rPr>
        <w:t>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4"/>
        <w:gridCol w:w="2834"/>
        <w:gridCol w:w="3484"/>
      </w:tblGrid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i/>
                <w:color w:val="000000"/>
                <w:sz w:val="22"/>
                <w:shd w:fill="FFFFFF" w:val="clear"/>
              </w:rPr>
              <w:t>STROJ PRO MONTÁŽ PNEUMATIK</w:t>
            </w:r>
          </w:p>
        </w:tc>
      </w:tr>
      <w:tr>
        <w:trPr>
          <w:trHeight w:val="385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Rozsah upnutí ráfk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14" – 56"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Rozsah průměru kola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2 350 – 2 450 mm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Rozsah šířky kola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1 120 – 1 220 mm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hmotnost kola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1 600 – 1 700 kg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álkové ovládání na stojan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Konzol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vourychlostní posuv jednotky upínacích čelistí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vourychlostní posuv montážního ramen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>Hydraulické zvedání ramen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Cambria" w:hAnsi="Cambria" w:cs="Times New Roman"/>
                <w:vertAlign w:val="superscript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  <w:t xml:space="preserve">Řídící jednotka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i/>
                <w:color w:val="000000" w:themeColor="text1"/>
                <w:shd w:fill="FFFFFF" w:val="clear"/>
              </w:rPr>
              <w:t>VYVAŽOVAČKA KOL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Rozsah upnutí ráf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8" – 28"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Rozsah průměru kol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1 250 – 1 32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Rozsah šířky ráf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1,5" – 20"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Hmotnost kol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00 kg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tegrovaný pneumatický zvedák kol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yp kol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RUCK/BUS/CAR/VAN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otorový pohon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neumatická brzda kol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jízdnost z důvodu snadné manipulac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SOUPRAVA PRO MONTÁŽ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Rozsah upnutí ráf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11" – 28"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nější upnutí ráf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26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"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ozsah průměru kol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1 050 – 1 11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Rozsah šířky kol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380 – 405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racovní tlak vzduch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8 – 10 bar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íla odrážení pne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 900 kg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čet rychlost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tegrovaný vzdušní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vourychlostní otáčení čelist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mocné montážní ramen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MYČKA NA KOLA S OHŘEVEM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ozsah průměru kol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740 – 1 2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Rozsah šířky kol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40 – 43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motnost kol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max. 150 kg 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nožství vod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00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lak vod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4 bar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hřev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zavřený okruh (oběh vody)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ytí tlakovou vodou s granulát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TA/KOMPRESOR ŠROUBOVÝ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la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13 bar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bjem vzdušní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70 – 300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říkon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7,5 kW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ýkon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0 – 48 m3/hod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ogramovatelné nastavení provozních parametrů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lektronicky řízený optimální výkon kompresorové jednotk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SOUPRAVA PRO PNEU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neu-hydraulický zvedák - nosnost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ž 60 t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imální výška patk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70 – 18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imální výška patk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80 – 39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ydraulicko-pneumatický pohon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va kusy prodlužovacího nástavc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65/15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jízdný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istole dofukovací na stlačený vzduch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0,7 – 12 bar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ělo tlakové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8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NÁSTROJE MOBILNHO SERVISU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dpěra stavitelská dílenská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ca 20 t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ýška podpěr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680 – 1 05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ster chladicího systému – zkoušečka těsnosti, gumová manžeta, podtlakový adaptér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jízdná nádoba na dofukování pne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0 – 30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SADA MODULŮ NÁŘADÍ</w:t>
            </w:r>
          </w:p>
        </w:tc>
      </w:tr>
      <w:tr>
        <w:trPr>
          <w:trHeight w:val="573" w:hRule="atLeast"/>
        </w:trPr>
        <w:tc>
          <w:tcPr>
            <w:tcW w:w="3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tahovák rázový pneumatický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pínací čtyřhran – 3/4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"</w:t>
            </w:r>
          </w:p>
        </w:tc>
        <w:tc>
          <w:tcPr>
            <w:tcW w:w="34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krouticí moment 2 000 – 2 100 Nm</w:t>
            </w:r>
          </w:p>
        </w:tc>
        <w:tc>
          <w:tcPr>
            <w:tcW w:w="34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ascii="Cambria" w:hAnsi="Cambria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highlight w:val="red"/>
              </w:rPr>
            </w:pPr>
            <w:r>
              <w:rPr>
                <w:rFonts w:cs="Times New Roman" w:ascii="Cambria" w:hAnsi="Cambria"/>
                <w:highlight w:val="red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motnost 3,5 – 4 kg</w:t>
            </w:r>
          </w:p>
        </w:tc>
        <w:tc>
          <w:tcPr>
            <w:tcW w:w="34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ascii="Cambria" w:hAnsi="Cambria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ada přípravků pro opravu závitů žhavicích svíče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Moduly hlavic, T-klíčů a kleští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SADY KLÍČŮ A KLEŠTÍ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ada ohebných šestihranných nástrčných klíčů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ada šroubováků chrom vanadiu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leště nýtovací pákové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SADA PRO PRÁCI S OLEJI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běrná nádoba na olej s pojezdovými kolečk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00 – 150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Šířka sběrné nádoby na olej s pojezdovými kolečk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800 – 1 2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místění do jám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estava čerpadla na vyjetý olej pro montáž do jám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:1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SKŘÍŇ NA NÁŘADÍ SE SADOU NÁŘADÍ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Úhel otevře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ž 180 °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ada nářadí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ca 200 ks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Jištění proti samovolnému otevře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vě zásuvk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nitřní perforované panel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entrální zamyká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VOZÍK DÍLENSKÝ POJÍZDNÝ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liníková pracovní des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čet zásuve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 -10 ks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ukojeti zásuvek z eloxovaného hliní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lně výsuvné zásuvky na teleskopických kuličkových kolejnicích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Jištění proti samovolnému otevře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entrální zamyká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tegrované otvory pro šroubovák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čet koleče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 ks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Brzděné kolečk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HText" w:customStyle="1">
    <w:name w:val="AHŘ Text"/>
    <w:basedOn w:val="Normal"/>
    <w:qFormat/>
    <w:rsid w:val="00d10263"/>
    <w:pPr>
      <w:widowControl/>
      <w:suppressAutoHyphens w:val="false"/>
      <w:spacing w:before="220" w:after="0"/>
      <w:jc w:val="both"/>
    </w:pPr>
    <w:rPr>
      <w:rFonts w:ascii="Arial" w:hAnsi="Arial" w:eastAsia="Times New Roman" w:cs="Times New Roman"/>
      <w:sz w:val="22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D04998-342B-4F34-8461-F5C256D47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4</Pages>
  <Words>928</Words>
  <Characters>5476</Characters>
  <CharactersWithSpaces>63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8:00Z</dcterms:created>
  <dc:creator>Jan Tůma</dc:creator>
  <dc:description/>
  <dc:language>en-US</dc:language>
  <cp:lastModifiedBy>Anna Divišová</cp:lastModifiedBy>
  <cp:lastPrinted>2019-08-28T05:16:00Z</cp:lastPrinted>
  <dcterms:modified xsi:type="dcterms:W3CDTF">2019-12-17T13:17:00Z</dcterms:modified>
  <cp:revision>5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