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Rozvoj výroby betonových dílců ve společnosti SUPARO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DA7A5-9B8C-4A34-9765-0E73A25B8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91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19-12-09T13:27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