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shadow/>
                <w:sz w:val="24"/>
                <w:szCs w:val="24"/>
              </w:rPr>
              <w:t>Rozvoj výroby betonových dílců ve společnosti SUPARO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 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19-12-09T13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