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výroby betonových dílců ve společnosti SUPARO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Linka na výrobu vibrolitých betonových desek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Cs w:val="28"/>
              </w:rPr>
              <w:t>Vibrační zařízen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vy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…………</w:t>
            </w: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..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8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táčky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2800 – 3000 ot./min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statický momen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0 – 140 kg.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pracovní momen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80 – 280 kg.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odstředivá sí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7000 – 14000 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kon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0,30 – 0,7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Jmenovitý proud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0,80 – 1,75 A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Účin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70 – 80 %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měr záběrového a jmenovitého proud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6,0 – 7,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kusů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6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  <w:t>Kladkostroj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nosných řetěz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 - 2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dvih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3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ovládacího kabelu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2 – 3 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ychlost zdvih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 – 12 m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kon pojezdového motoru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0,02 – 0,8 kW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2" w:space="0" w:color="00000A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lačítko STOP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A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2" w:space="0" w:color="00000A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vládací napětí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24 V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6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Cs w:val="28"/>
              </w:rPr>
              <w:t>Formy na betonové desky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forem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6 ks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ška výsledné betonové desky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00 – 300 mm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Šířka výsledné desky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0 mm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výsledné desky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stavitelná, max. 3000 mm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boustranné zkosení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5°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robní kapacita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00 ks/den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Cs w:val="28"/>
              </w:rPr>
              <w:t>Manipulační dráh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elková délka drah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0 m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 manipulátoru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500 kg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oinstalace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6 x (2 x 18 W)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ožnost zapojení servisního zaříz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  <Pages>2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12-18T15:06:00Z</dcterms:modified>
  <cp:revision>9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