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,Bold" w:ascii="Cambria" w:hAnsi="Cambria"/>
          <w:b/>
          <w:bCs/>
          <w:sz w:val="22"/>
          <w:szCs w:val="22"/>
        </w:rPr>
        <w:t>Pořízení moderního strojního vybavení společnosti Reno Šumava a.s. - Sudslavice – Část 2 – Lomové sklápěče</w:t>
      </w:r>
      <w:r>
        <w:rPr>
          <w:rFonts w:cs="Cambria" w:ascii="Cambria" w:hAnsi="Cambria"/>
          <w:b/>
          <w:bCs/>
          <w:sz w:val="22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lomového sklápěče typu – 1 a 1 ks nového a nepoužitého lomového sklápěče typu - 2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Lomový sklápěč typu -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Dieselový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Min. 38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12500 cm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Sání motoru vytažené nah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zduchový filtr motoru pro provoz v lomovém prostře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Kryt motoru proti víření prachu pod vozi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Boční kryty motoru proti nečistotám od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matick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čet rychlostních stupňů vpř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ardér nebo retardér převod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hon kol 6x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lý pohon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pojitelný pohon přední ná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ávěrky diferenciálů vše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ové odpru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zkrutný stabiliz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ýšená ochrana podvozku proti koro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33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drž paliva z nekorodujícího materiálu (např. hliní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né blatníky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 vozidla T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d výfuku nahoru nad kab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é spojovací zařízení pro přívěs, čep 5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e pro přívě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okruh sklápění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okruh sklápění přívě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ax. 3.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lápěcí nástavba 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in. 1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a korb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 mm, materiál 450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ý bok – jednodílná bočnice, hydraulicky ovlád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čelo s pneumatickým zajiště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cí plachta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mykatelná schránka na vý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hmotnost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tížení přední ná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9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í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x 11,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jitá montáž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komp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24 měsíc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hnací tr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6 měsí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krátká (den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rá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eční clona nad čelním sk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entrální zamykání s dálkovým ovlád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ýškově nastavitel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ně nastavitelná vzduchová sedačka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nímatelné potahy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yjímatelné koberce pod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ákladní vý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amykatelný odkládací prostor na dokumenta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icky ovládaná a vyhřívaná zpětná zrcá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ustická výstraha zpáte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lubní počítač s provozními úd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ín la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 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Lomový sklápěč typu -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Dieselový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Min. 35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12500 cm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Sání motoru vytažené nah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zduchový filtr motoru pro provoz v lomovém prostře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Zesílená motorová br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kon min. 35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Kryt motoru proti víření prachu pod vozi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Boční kryty motoru proti nečistotám od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Pohon kol min. 8x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matick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čet rychlostních stupňů vpř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álý převod pro jízdu v teré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lý pohon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pojitelný pohon přední nápravy (nápra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ávěrky diferenciálů hnaný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ové odpru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ýšená ochrana podvozku proti koro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3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né blatníky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 vozidla T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d výfuku nahoru nad kab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okruh sklápění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ax. 3.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vedení korby S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k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in. 16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ar korby – oblouková (va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ní čelo – nucené otevír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a korb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0 mm, 450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8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8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8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hmotnost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4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tížení pře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x9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í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x13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jitá montáž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komp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24 měsíc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hnací tr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6 měsí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krátká (den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rá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eční clona nad čelním sk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entrální zamykání s dálkovým ovlád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ýškově nastavitel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ně nastavitelná vzduchová sedačka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nímatelné potahy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yjímatelné koberce pod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ákladní vý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amykatelný odkládací prostor na dokumenta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icky ovládaná a vyhřívaná zpětná zrcá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ustická výstraha zpáte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lubní počítač s provozními úd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ín la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 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tzelenka</dc:creator>
  <dc:description/>
  <dc:language>en-US</dc:language>
  <cp:lastModifiedBy>Josef Kudrna</cp:lastModifiedBy>
  <cp:lastPrinted>2016-04-29T15:57:00Z</cp:lastPrinted>
  <dcterms:modified xsi:type="dcterms:W3CDTF">2019-12-18T13:30:00Z</dcterms:modified>
  <cp:revision>2</cp:revision>
  <dc:subject/>
  <dc:title>TECHNICKÉ PODMÍNKY</dc:title>
</cp:coreProperties>
</file>