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,Bold" w:ascii="Cambria" w:hAnsi="Cambria"/>
          <w:b/>
          <w:bCs/>
          <w:sz w:val="22"/>
          <w:szCs w:val="22"/>
        </w:rPr>
        <w:t>Pořízení moderního strojního vybavení společnosti Reno Šumava a.s. - Sudslavice – část 1 – Kuželové drtiče</w:t>
      </w:r>
      <w:r>
        <w:rPr>
          <w:rFonts w:cs="Cambria" w:ascii="Cambria" w:hAnsi="Cambria"/>
          <w:b/>
          <w:bCs/>
          <w:sz w:val="22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sekundárního kuželového drtiče a 1 ks nového a nepoužitého terciálního kuželového drtiče, blíže specifikovaných níže. Dodávka včetně kompletní instalace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ekundární kuželový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a drtiče bez násypky a vý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avitelná výstupní štěrb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 rozmezí 20-3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žadovaný výkon při nastav. výstup. štěrbině 38 m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 tun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elektro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3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1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zací jednotka s centrálním mazáním ložisek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ace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chranné kry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ně hydraulicky nastavitelná štěrbina ovládaná dálkovým ovlád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spuštění při plném zatížení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mitný r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řízení s možností automatického star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Terciální kuželový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a drtiče bez násypky a vý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avitelná výstupní štěrb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 rozmezí 10-2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žadovaný výkon při nastav. výstup. štěrbině 10 m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90 tun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elektro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3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1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zací jednotka s centrálním mazáním ložisek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ace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chranné kry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ně hydraulicky nastavitelná štěrbina ovládaná dálkovým ovlád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spuštění při plném zatížení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mitný r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řízení s možností automatického sta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19-12-19T06:58:00Z</dcterms:modified>
  <cp:revision>3</cp:revision>
  <dc:subject/>
  <dc:title>TECHNICKÉ PODMÍNKY</dc:title>
</cp:coreProperties>
</file>