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Stavebniny Kozelský a Kozelský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ysokozdvižný vozík</w:t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..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 na těžišti 500 m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5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ft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,2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a zdvihu vidli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oční posuv vidli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+-1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ntegrovan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Hydrostatický pohon – přenos výkonu motoru na kola, bez mechanických prvk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rzda provozní bezúdržbová - hydrosta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vojpedálové ovládání pojezdu VZV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vládání funkci stožáru - joystic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Výkon motor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40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élka Vidli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1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Šířka voz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13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Výš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2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Zpětné zrcátk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2x pracovní světlo vepře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x pracovní světlo doza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neumatiky supereleastické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B9FA7-EC18-4046-8293-771D09BAB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9:00Z</dcterms:created>
  <dc:creator>Jan Tůma</dc:creator>
  <dc:description/>
  <dc:language>en-US</dc:language>
  <cp:lastModifiedBy>Kristýna Ullreich</cp:lastModifiedBy>
  <cp:lastPrinted>2019-09-16T15:59:00Z</cp:lastPrinted>
  <dcterms:modified xsi:type="dcterms:W3CDTF">2019-12-19T09:16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