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Stavebniny Kozelský a Kozelský s.r.o. – část 1 – Kolový naklada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                                                       </w:t>
            </w: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…….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5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ft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5,2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a zdvih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voustupňový hydrostatický poho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. rychlostí 22</w:t>
            </w:r>
            <w:bookmarkStart w:id="0" w:name="_GoBack"/>
            <w:bookmarkEnd w:id="0"/>
            <w:r>
              <w:rPr>
                <w:rFonts w:eastAsia="Times New Roman" w:cs="Times New Roman" w:ascii="Cambria" w:hAnsi="Cambria"/>
                <w:color w:val="000000"/>
              </w:rPr>
              <w:t xml:space="preserve">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ermanentní pohon na všechny ko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Výkon čerpad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. 85 l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Výkon motor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60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Emise motor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tupeň 5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Vysoký kroutící moment při nízkých otáčkách 1500 ot/mi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. 300 N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</w:rPr>
              <w:t>Systém automatického vypnutí motoru při delším volnoběh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utomatická rezervace chodu ventilátoru chla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xiální pístové čerpadlo hydrauli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nuálně přepínatelné tři režimy říz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iferenciální přední nápravy s omezeným prokluzem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Funkce vyklepávání lží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ultifunkční servo – joystick s proporcionálním ovládáním vysouvání ramene, plynulým ovládáním průtoku vnějšího hydraulického okruhu a hydraulickým zajištěním adapter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dtlakování rychlospojek vnějšího hydraulického okruhu z kabin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Teleskopické rameno s tlumení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Rychloupínací zařízení s mechanickým zajištění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Nastavení trvalého průtoku do vnějšího okruhu hydrauli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chranná mříž čelního a střešního sk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dpružené sedadlo s bezpečnostním pás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vě přední a dvě zadní pracovní halogenová svět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vě pracovní halogenová světla výložníku ramen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lné silniční osvětl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gnetický maj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Zadní tažný čep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Základní lopata obj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0,9 m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ndustriální paletizační vidl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eska šířky max. 14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élka vidlí min.1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bchodní váha cejchovan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měť na 100 000 vážních dat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Wi-fi připojení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řipojení přes sériový protoko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řipojení kompaktní jehličkové tiskárn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deslání dat na online portá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vládání přes barevnou dotykovou obrazovk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Tlakový senzor max 50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Tvorba kombinovaného doklad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ožnost synchronizace vážních a základních dat prostřednictvím online portál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80D78-BBF8-40D2-AE17-9192C051E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9:00Z</dcterms:created>
  <dc:creator>Jan Tůma</dc:creator>
  <dc:description/>
  <dc:language>en-US</dc:language>
  <cp:lastModifiedBy>Kristýna Ullreich</cp:lastModifiedBy>
  <cp:lastPrinted>2019-09-16T15:59:00Z</cp:lastPrinted>
  <dcterms:modified xsi:type="dcterms:W3CDTF">2019-12-19T07:59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