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TECHNICKÁ ÚROVEŇ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dodávky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Výměna strojního vybavení společnosti MORAVOSTAV Brno, a. s. stavební společnost – dodávka čelisťového drtiče a hrubotřídič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MORAVOSTAV Brno, a. s. stavební společno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Maříkova 1899/1, 621 00 Brno - Řečkovi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Jiří Bartoš, statutární ředit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4634754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eastAsia="en-US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kern w:val="0"/>
                  <w:sz w:val="22"/>
                  <w:szCs w:val="22"/>
                  <w:lang w:val="cs-CZ" w:bidi="ar-SA"/>
                </w:rPr>
                <w:t>https://zakazky.rpa.cz/profile_display_1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Identifikační údaje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Pokyny pro vyplnění této přílohy</w:t>
      </w:r>
    </w:p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Dodavatel v rámci své nabídky k této veřejné zakázce povinně vyplní tuto přílohu a učiní jí součástí své nabídky. Dodavatel označí u jednotlivých parametrů buď odpověď ANO, nebo odpověď NE podle toho, zda jím nabízené zboží obsahuje požadovaný parametr. V případě, že dodavatel u některého z parametrů nezaškrtne ani odpověď ANO, ani odpověď NE, může být ze zadávacího řízení vyloučen. V případě, že dodavatel u některého z parametrů zaškrtne zároveň odpověď ANO i odpověď NE, může být ze zadávacího řízení vyloučen. V případě že dodavatel uvede v této příloze u některého parametru NE, NEBUDE ze zadávacího řízení vyloučen, protože se jedná o hodnotící kritérium.</w:t>
      </w:r>
    </w:p>
    <w:p>
      <w:pPr>
        <w:pStyle w:val="Normal"/>
        <w:spacing w:lineRule="auto" w:line="276" w:before="240" w:after="200"/>
        <w:rPr>
          <w:rFonts w:ascii="Cambria" w:hAnsi="Cambria" w:eastAsia="Calibri"/>
          <w:b/>
          <w:b/>
          <w:sz w:val="16"/>
          <w:szCs w:val="16"/>
          <w:lang w:eastAsia="en-US"/>
        </w:rPr>
      </w:pPr>
      <w:r>
        <w:rPr>
          <w:rFonts w:eastAsia="Calibri" w:ascii="Cambria" w:hAnsi="Cambria"/>
          <w:b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ílčí hodnotící kritérium Technická úroveň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sz w:val="22"/>
          <w:szCs w:val="22"/>
          <w:lang w:eastAsia="en-US"/>
        </w:rPr>
        <w:t xml:space="preserve">Nabídky budou hodnoceny podle jejich ekonomické výhodnosti. Ekonomická výhodnost nabídek bude hodnocena na základě nejvýhodnějšího poměru nabídkové ceny a kvality a to s použitím dílčích hodnotících kritérií, která jsou následující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mbria" w:hAnsi="Cambria" w:eastAsia="Calibri" w:eastAsiaTheme="minorHAnsi"/>
          <w:i/>
          <w:i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b/>
          <w:i/>
          <w:sz w:val="22"/>
          <w:szCs w:val="22"/>
          <w:lang w:eastAsia="en-US"/>
        </w:rPr>
        <w:t xml:space="preserve">Nejnižší nabídková cena bez DPH </w:t>
      </w:r>
      <w:r>
        <w:rPr>
          <w:rFonts w:eastAsia="Calibri" w:ascii="Cambria" w:hAnsi="Cambria" w:eastAsiaTheme="minorHAnsi"/>
          <w:i/>
          <w:sz w:val="22"/>
          <w:szCs w:val="22"/>
          <w:lang w:eastAsia="en-US"/>
        </w:rPr>
        <w:t>- hodnota 70 %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mbria" w:hAnsi="Cambria" w:eastAsia="Calibri" w:eastAsiaTheme="minorHAnsi"/>
          <w:i/>
          <w:i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i/>
          <w:sz w:val="22"/>
        </w:rPr>
        <w:t xml:space="preserve">Termín dodání jedné etapy </w:t>
      </w:r>
      <w:r>
        <w:rPr>
          <w:rFonts w:eastAsia="Calibri" w:ascii="Cambria" w:hAnsi="Cambria" w:eastAsiaTheme="minorHAnsi"/>
          <w:i/>
          <w:sz w:val="22"/>
          <w:szCs w:val="22"/>
          <w:lang w:eastAsia="en-US"/>
        </w:rPr>
        <w:t>- hodnota 20 %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mbria" w:hAnsi="Cambria" w:eastAsia="Calibri" w:eastAsiaTheme="minorHAnsi"/>
          <w:i/>
          <w:i/>
          <w:sz w:val="22"/>
          <w:szCs w:val="22"/>
          <w:lang w:eastAsia="en-US"/>
        </w:rPr>
      </w:pPr>
      <w:r>
        <w:rPr>
          <w:rFonts w:eastAsia="Calibri" w:ascii="Cambria" w:hAnsi="Cambria" w:eastAsiaTheme="minorHAnsi"/>
          <w:b/>
          <w:i/>
          <w:sz w:val="22"/>
          <w:szCs w:val="22"/>
          <w:lang w:eastAsia="en-US"/>
        </w:rPr>
        <w:t xml:space="preserve">Technická úroveň </w:t>
      </w:r>
      <w:r>
        <w:rPr>
          <w:rFonts w:eastAsia="Calibri" w:ascii="Cambria" w:hAnsi="Cambria" w:eastAsiaTheme="minorHAnsi"/>
          <w:i/>
          <w:sz w:val="22"/>
          <w:szCs w:val="22"/>
          <w:lang w:eastAsia="en-US"/>
        </w:rPr>
        <w:t>- hodnota 10 %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 xml:space="preserve">V dílčím hodnotícím kritériu </w:t>
      </w:r>
      <w:r>
        <w:rPr>
          <w:rFonts w:eastAsia="Calibri" w:ascii="Cambria" w:hAnsi="Cambria" w:eastAsiaTheme="minorHAnsi"/>
          <w:b/>
          <w:i/>
          <w:sz w:val="22"/>
          <w:szCs w:val="22"/>
        </w:rPr>
        <w:t xml:space="preserve">Technická úroveň </w:t>
      </w:r>
      <w:r>
        <w:rPr>
          <w:rFonts w:eastAsia="Calibri" w:ascii="Cambria" w:hAnsi="Cambria" w:eastAsiaTheme="minorHAnsi"/>
          <w:sz w:val="22"/>
          <w:szCs w:val="22"/>
        </w:rPr>
        <w:t>bude jako nejvýhodnější hodnocena nabídka s nabízeným plnění, které bude nad rámec technických podmínek (přílohy č. 2 zadávací dokumentace) obsahovat: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u čelisťového drtič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Schodovou sekci pro odhlinění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 xml:space="preserve">Vynášecí dopravník hydraulicky sklopný od magnetického separátoru 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Plachtové zakrytování dopravníku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u hrubotřídič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Hydraulicky nastavitelný třídič do horizontální poloh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Ochoz a přístupový žebřík z obou stra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Napojení na vodní zkrápění.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 xml:space="preserve">Nabídka, která bude obsahovat u čelisťového drtiče schodovou sekci pro odhlinění, vynášecí dopravník hydraulicky sklopný od magnetického separátoru a plachtové zakrytování dopravníku a u hrubotřídiče hydraulicky nastavitelný třídič do horizontální polohy, ochoz a přístupový žebřík z obou stran a napojení na vodní zkrápění, získá 100 bodů. Nabídka, která bude obsahovat 5 z uvedených požadavků, získá 83,34 bodů. Nabídka, která bude obsahovat 4 z uvedených požadavků, získá 66,68 bodů. Nabídka, která bude obsahovat 3 z uvedených požadavků, získá 50,02 bodů. Nabídka, která bude obsahovat 2 z uvedených požadavků, získá 33,36 bodů. Nabídka, která bude obsahovat 1 z uvedených požadavků, získá 16,70 bodů. Nabídka, která nebude obsahovat žádný z uvedených požadavků, získá 0 bodů. 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i/>
          <w:sz w:val="22"/>
          <w:szCs w:val="22"/>
        </w:rPr>
        <w:t>Příklad: pokud bude nabídka dodavatele obsahovat u čelisťového drtiče schodovou sekci pro odhlinění a plachtové zakrytování dopravníku a u hrubotřídiče napojení na vodní zkrápění, získá nabídka tohoto dodavatele v rámci tohoto hodnotícího kritéria 50,02 bodů</w:t>
      </w:r>
      <w:r>
        <w:rPr>
          <w:rFonts w:eastAsia="Calibri" w:ascii="Cambria" w:hAnsi="Cambria" w:eastAsia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mbria" w:hAnsi="Cambria" w:eastAsia="Calibri" w:eastAsiaTheme="minorHAnsi"/>
          <w:sz w:val="22"/>
          <w:szCs w:val="22"/>
        </w:rPr>
      </w:pPr>
      <w:r>
        <w:rPr>
          <w:rFonts w:eastAsia="Calibri" w:ascii="Cambria" w:hAnsi="Cambria" w:eastAsiaTheme="minorHAnsi"/>
          <w:sz w:val="22"/>
          <w:szCs w:val="22"/>
        </w:rPr>
        <w:t>Bodová hodnota nabídky, vypočtená podle výše popsaného způsobu, bude násobena vahou tohoto kritéria (počet bodů krát 0,1) a takto vypočtená redukovaná bodová hodnota kritéria bude použita při celkovém sčítání bodů pro každou nabídk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Čelisťový drti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val="cs-CZ" w:eastAsia="en-US" w:bidi="ar-SA"/>
              </w:rPr>
              <w:t>Požadovaný parametr</w:t>
            </w:r>
          </w:p>
        </w:tc>
        <w:tc>
          <w:tcPr>
            <w:tcW w:w="460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val="cs-CZ" w:eastAsia="en-US" w:bidi="ar-SA"/>
              </w:rPr>
              <w:t>Dodavatel nabíz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Schodová sekce pro odhlin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Vynášecí dopravník hydraulicky sklopný pod drtičem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Plachtové zakrytování dopravní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Hrubotřídi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val="cs-CZ" w:eastAsia="en-US" w:bidi="ar-SA"/>
              </w:rPr>
              <w:t>Požadovaný parametr</w:t>
            </w:r>
          </w:p>
        </w:tc>
        <w:tc>
          <w:tcPr>
            <w:tcW w:w="460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lang w:val="cs-CZ" w:eastAsia="en-US" w:bidi="ar-SA"/>
              </w:rPr>
              <w:t>Dodavatel nabíz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Hydraulicky nastavitelný třídič do horizontální poloh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Ochoz a přístupový žebřík z obou stran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0"/>
                <w:lang w:val="cs-CZ" w:eastAsia="en-US" w:bidi="ar-SA"/>
              </w:rPr>
              <w:t>Napojení na vodní zkrápě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/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ind w:left="5664" w:hanging="0"/>
        <w:rPr/>
      </w:pPr>
      <w:r>
        <w:rPr>
          <w:rFonts w:eastAsia="Calibri" w:ascii="Cambria" w:hAnsi="Cambria"/>
          <w:sz w:val="22"/>
          <w:szCs w:val="22"/>
          <w:lang w:eastAsia="en-US"/>
        </w:rPr>
        <w:t>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05f0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05f0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9a05f0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a05f0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semiHidden/>
    <w:unhideWhenUsed/>
    <w:qFormat/>
    <w:rsid w:val="009a05f0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05f0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05f0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05f0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05f0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05f0"/>
    <w:rPr>
      <w:rFonts w:ascii="Cambria" w:hAnsi="Cambria" w:eastAsia="Times New Roman" w:cs="Times New Roman"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05f0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9a05f0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a05f0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9a05f0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05f0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05f0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05f0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05f0"/>
    <w:rPr>
      <w:rFonts w:ascii="Cambria" w:hAnsi="Cambria" w:eastAsia="Times New Roman" w:cs="Times New Roman"/>
      <w:lang w:val="sk-SK"/>
    </w:rPr>
  </w:style>
  <w:style w:type="character" w:styleId="InternetLink">
    <w:name w:val="Hyperlink"/>
    <w:uiPriority w:val="99"/>
    <w:semiHidden/>
    <w:unhideWhenUsed/>
    <w:rsid w:val="009a05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f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05f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3:00Z</dcterms:created>
  <dc:creator>havlisova</dc:creator>
  <dc:description/>
  <dc:language>en-US</dc:language>
  <cp:lastModifiedBy>hajkova</cp:lastModifiedBy>
  <dcterms:modified xsi:type="dcterms:W3CDTF">2019-12-17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