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Energetické úspory ve společnosti LIATIK, spol. s r.o. – Lomový sklápěč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B0105A-60C7-4B48-975C-260C21A14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5</Words>
  <Characters>1402</Characters>
  <CharactersWithSpaces>163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11-28T13:16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