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é úspory ve společnosti LIATIK, spol. s r.o. - Lomový sklápě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2-17T09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