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Energetické úspory ve  společnosti LIATIK, spol. s r.o. – Lomový sklápěč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omový sklápě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30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6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9,5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50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ohon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 x 8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žitečné zatíže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rba lomová S1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0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– 22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Korba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ardox 450, tloušťka podlahy min. 1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r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tevírací čelo hydraulické nebo pomocí táhe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etardér nebo zesílená motorová brzda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é pérování všech náprav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ý kryt motoru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chanické odpružení kabiny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icky ovládaná boční okna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olant s tlačítky na ovládání radia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 kabiny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závislé topení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ádio s USB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ústění výfuku nahoře za kabinou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vukové znamení při jízdě vzad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žadavek na stoupavost při plném zatížení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0%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ubnové provozní brzdy na všech nápravách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0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BC299-6F3D-4C68-9256-D0D1AC6A5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33:00Z</dcterms:created>
  <dc:creator>Jan Tůma</dc:creator>
  <dc:description/>
  <dc:language>en-US</dc:language>
  <cp:lastModifiedBy>fromel</cp:lastModifiedBy>
  <cp:lastPrinted>2018-05-23T08:25:00Z</cp:lastPrinted>
  <dcterms:modified xsi:type="dcterms:W3CDTF">2020-01-07T07:56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