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IVAGO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Duchcovská 284, 417 22 Háj u Duchcova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473915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473915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vetou Gočovou, jednatelkou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mykový nakladač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smykového naklada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105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sídlo kupujícího na adrese: Duchcovská 284, 417 22 Háj u Duchcov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jednání prodávajícího zapříčinilo nesplnění podmínek nutných </w:t>
        <w:br/>
        <w:t xml:space="preserve">k proplacení dotačního titulu vztahujícího se na toto zboží, je povinen zaplatit Kupujícímu smluvní pokutu ve výši 45 % z ceny zboží bez DPH. Výše smluvní pokuty odpovídá škodě vzniklé kupujícímu v důsledku nedodržení podmínek projektu CZ.01206/0.0/0.0/18_240/00180 a nezískání finančních prostředků ze strany Poskytovatele dotace plné výši dle  RoPD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ab/>
        <w:t>V Háji u Duchova, dne ………… 2019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IVAGO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Iveta Gočová, jednatelka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CBB7B-BEF3-4614-BF44-77E05690B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0</Pages>
  <Words>2814</Words>
  <Characters>16603</Characters>
  <CharactersWithSpaces>19379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1-07T14:39:00Z</dcterms:modified>
  <cp:revision>3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