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do začínajícího podniku IVAGO s.r.o. II – Část 1 – Smykový nakladač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Nabídková cena bez DP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8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dodání v kalendářních dnech (1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Zajištění servisu v hodinác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1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00</Words>
  <Characters>592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20-01-08T11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