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IVAGO s.r.o. II – Část 1 – Smykový nakladač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mykem řízený 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Výkon motoru 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5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STAGE V. (EU)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Objem hladké lopaty lopaty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0,4 m</w:t>
            </w:r>
            <w:r>
              <w:rPr>
                <w:rFonts w:eastAsia="Calibri" w:cs="Times New Roman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žitečná nosnost po celé délce zdvih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9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systém, který umožňuje zároveň vyklápět a zvedat ramen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Vyrovnávání lopaty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Oboustranně 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ojezd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2 km/h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Výsypná výška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25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Druh ovládacího zařízení  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ydraulické nebo elektrohydraulické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Ovládání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Joystickové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 xml:space="preserve">Technická dokumentace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Technický průkaz + OTP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aletizační vidl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mbinovaná lopata hladká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0:49:00Z</dcterms:created>
  <dc:creator>Jan Tůma</dc:creator>
  <dc:description/>
  <dc:language>en-US</dc:language>
  <cp:lastModifiedBy>fromel</cp:lastModifiedBy>
  <cp:lastPrinted>2018-05-23T08:25:00Z</cp:lastPrinted>
  <dcterms:modified xsi:type="dcterms:W3CDTF">2020-01-07T14:07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