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IVAGO s.r.o. II – Část 1 – Smykový naklada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mykem řízen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ýkon motoru 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STAGE IV. (EU)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bjem hladké lopaty lopaty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0,4 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žitečná nosnost po celé délce zdvih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9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systém, který umožňuje zároveň vyklápět a zvedat ramen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yrovnávání lopaty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Oboustranně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ojezd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2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ýsypná výšk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2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Druh ovládacího zařízení  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aulické nebo elektrohydraulick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vládání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Joystickové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Technická dokumentac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echnický průkaz + OTP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aletizační vidl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binovaná lopata hladká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49:00Z</dcterms:created>
  <dc:creator>Jan Tůma</dc:creator>
  <dc:description/>
  <dc:language>en-US</dc:language>
  <cp:lastModifiedBy>fromel</cp:lastModifiedBy>
  <cp:lastPrinted>2018-05-23T08:25:00Z</cp:lastPrinted>
  <dcterms:modified xsi:type="dcterms:W3CDTF">2020-01-09T12:07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