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Cs w:val="28"/>
        </w:rPr>
        <w:t>Zpracování a uvádění na trh zemědělských produktů – VINO HORT s.r.o.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</w:t>
      </w:r>
      <w:bookmarkStart w:id="0" w:name="_GoBack"/>
      <w:bookmarkEnd w:id="0"/>
      <w:r>
        <w:rPr>
          <w:rFonts w:ascii="Cambria" w:hAnsi="Cambria"/>
          <w:color w:val="000000"/>
        </w:rPr>
        <w:t>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4A5F1-BB40-4937-87C3-F1980B527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1-13T09:21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