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10 – Regály do expedičních skladů“</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ých a nepoužitých regálů do expedičních skladů</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10 – Regály do expedičních skladů</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0 – červen 2020. K  zahájení plnění bude dodavatel vyzván písemně zadavatelem. Zadavatel předpokládá odeslání písemné výzvy k zahájení plnění do 30. 4. 2020. Maximální délka plnění je do 6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7.</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5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1. 5. 2020,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10 – Regály do expedičních skladů</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10 – Regály do expedičních skladů</w:t>
      </w:r>
      <w:r>
        <w:rPr>
          <w:rFonts w:ascii="Cambria" w:hAnsi="Cambria"/>
          <w:b/>
        </w:rPr>
        <w:t>“</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312E81-EF11-4C26-B9FF-9BFAB7801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6</Words>
  <Characters>14438</Characters>
  <CharactersWithSpaces>16851</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2:00Z</dcterms:created>
  <dc:creator>RBudzák</dc:creator>
  <dc:description/>
  <dc:language>en-US</dc:language>
  <cp:lastModifiedBy>Josef Kudrna</cp:lastModifiedBy>
  <cp:lastPrinted>2016-04-28T06:15:00Z</cp:lastPrinted>
  <dcterms:modified xsi:type="dcterms:W3CDTF">2020-01-14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