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1 – Balicí technika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8"/>
        </w:rPr>
      </w:pPr>
      <w:r>
        <w:rPr>
          <w:rFonts w:cs="Cambria" w:ascii="Cambria" w:hAnsi="Cambria"/>
          <w:bCs/>
          <w:sz w:val="22"/>
          <w:szCs w:val="28"/>
        </w:rPr>
        <w:t>dodávka 1 ks automatického balícího stroje do prefabrikovaných misek, 1 ks průběžné vážící a etiketovací zařízení a 1 ks poloautomatický ovinovací balící stroj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  <w:r>
        <w:br w:type="page"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  <w:bookmarkStart w:id="0" w:name="_Hlk29724398"/>
      <w:bookmarkStart w:id="1" w:name="_Hlk29724398"/>
      <w:bookmarkEnd w:id="1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419"/>
      </w:tblGrid>
      <w:tr>
        <w:trPr>
          <w:trHeight w:val="8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22"/>
              </w:rPr>
              <w:t>automatický balící stroj do prefabrikovaných misek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7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 teplotou pracovního prostředí do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°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lonerezová, vodovzdorná, masivní, snadno čistiteln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élka stroj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6.000 m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pětí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V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18 kW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2.700 k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vládání jazyk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ací pane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možností síťového propojení s informačním systémem provozu a zároveň s možností propojení s vážícím a etiketovacím strojem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vná dotyková obrazov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evíjení fólie a posun mise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ck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29681189"/>
            <w:bookmarkEnd w:id="2"/>
            <w:r>
              <w:rPr>
                <w:color w:val="000000"/>
                <w:sz w:val="22"/>
                <w:szCs w:val="22"/>
              </w:rPr>
              <w:t>Odřez vrchní fóli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cký přesně podle kontury misk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ízení provozu komo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ždá komora samostatně řízená a kontrolována (SCC-single cavity control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řka fóli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380 m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upní pás pro vkládání surovi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ový článkový s variabilní změnou rychlosti pohybu, celková délka min. 2.300 mm pro volné vkládání, dostatečně dlouhý pro vytvoření pracovního prostoru pro 2 pracovník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hový pás pro seřazení misek před balení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ubený s variabilní změnou rychlosti pohyb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upní pás pro odběr mise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ový článkový s variabilní změnou rychlosti pohybu, celková délka min. 800 mm pro volný výbě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ení var. A.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.A.P. balení vakuum / plyn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hranná atmosféra obsah O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≥ 21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ení var. B.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balení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sah výrobku 25 - 35 mm nad límec misk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misky + přečnívající výrobek v součtu až 70 m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elikost formátu jednotlivé misk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maximální velikost misk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átu 520 x 325 mm (D x Š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oubka formátu až 120 mm (V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0 taktů/minut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azení misek pro 1 tak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misky formátu 160x205 mm za sebou, delší strana misky napříč k polohovacímu pás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formát bal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ost 160 x 205 mm (D x Š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oubka 20-120 mm (V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kuová vývěva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 možností umístění mimo stroj, kapacita vývěvy min. 290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ho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balícího stroje do provozu, seřízení stroje, zaškolen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pojení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ání potrubního propojení dodávaného balícího stroje umístěného v místnosti číslo 175 (pozice 11) s nápojným místem technického plynu umístěného v místnosti 168a (strojovna), včetně dodání směšovače plynu, pomocných konstrukcí a ventilů nezbytných pro provoz stroje včetně jejich revize, viz, Příloha 1_Pudorys 1.NP (výkres půdorysu), trasu potrubního vedení lze zvolit libovolně nad stropem místností, výška místností 3.530 mm, tloušťka stropního panelu 150 m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2 ho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matický balící stroj do prefabrikovaných misek bez DPH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Kč bez DPH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autoSpaceDE w:val="false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  <w:bookmarkStart w:id="3" w:name="_Hlk29724398"/>
      <w:bookmarkStart w:id="4" w:name="_Hlk29724398"/>
      <w:bookmarkEnd w:id="4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419"/>
      </w:tblGrid>
      <w:tr>
        <w:trPr>
          <w:trHeight w:val="8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průběžné vážící a etiketovací zařízení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 teplotou pracovního prostředí do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°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pětí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40V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ání jazyk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ací pane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možností síťového propojení s informačním systémem provozu a zároveň s možností propojení s automatickým balím strojem do prefabrikovaných misek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vná dotyková obrazov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ba tisku etike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ace etiket přes síťové propojení s PC s možností volby písma a obrázk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ba tisku etike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k souhrnných etiket (karton/palet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šení tiskár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00 DP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lost tiskár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50 mm/sec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y tisk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žňující tisk etiket a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šířky 110 mm a délky 150 m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tiskár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_Hlk29729657"/>
            <w:bookmarkEnd w:id="5"/>
            <w:r>
              <w:rPr>
                <w:color w:val="000000"/>
                <w:sz w:val="22"/>
                <w:szCs w:val="22"/>
              </w:rPr>
              <w:t>Umístění tiskár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í i spodní tiskár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ník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, min. 2 kus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ace etike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automatický dotykový aplikátor etiket s min. 9 prs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živost váh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ovina do 3 kg, 1 gr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ovina do 6 kg, 2 gram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6 bal/minut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 stroje do provozu, seřízení stroje, zaškolen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2 ho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ůběžné vážící a etiketovací zařízení  bez DPH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Kč bez DPH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419"/>
      </w:tblGrid>
      <w:tr>
        <w:trPr>
          <w:trHeight w:val="8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poloautomatický ovinovací stroj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bustní stroj do potravinářského provozu k </w:t>
            </w:r>
            <w:r>
              <w:rPr>
                <w:sz w:val="22"/>
                <w:szCs w:val="22"/>
              </w:rPr>
              <w:t xml:space="preserve">vysokokapacitnímu ovíjení palet </w:t>
            </w:r>
            <w:r>
              <w:rPr>
                <w:color w:val="000000"/>
                <w:sz w:val="22"/>
                <w:szCs w:val="22"/>
              </w:rPr>
              <w:t>s teplotou pracovního prostředí do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°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ost ovíjených pale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00 mm x 800 m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ovíjených pale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.000 k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_Hlk29730915"/>
            <w:bookmarkEnd w:id="6"/>
            <w:r>
              <w:rPr>
                <w:color w:val="000000"/>
                <w:sz w:val="22"/>
                <w:szCs w:val="22"/>
              </w:rPr>
              <w:t xml:space="preserve">Typ používané ovíjecí fóli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tc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ovíjení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ínání stretch fóli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_Hlk29731079"/>
            <w:bookmarkEnd w:id="7"/>
            <w:r>
              <w:rPr>
                <w:color w:val="000000"/>
                <w:sz w:val="22"/>
                <w:szCs w:val="22"/>
              </w:rPr>
              <w:t>Talíř pale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čn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íř pale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ěr 1.200-1.7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ěh a zastav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mné, postupn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ící výšk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.000 m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2 ho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poloautomatického ovinovacího stroje bez DPH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Kč bez DP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szCs w:val="36"/>
          <w:highlight w:val="yellow"/>
        </w:rPr>
      </w:pPr>
      <w:r>
        <w:rPr>
          <w:rFonts w:cs="Cambria" w:ascii="Cambria" w:hAnsi="Cambria"/>
          <w:b/>
          <w:bCs/>
          <w:sz w:val="36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6:00Z</dcterms:created>
  <dc:creator>tzelenka</dc:creator>
  <dc:description/>
  <dc:language>en-US</dc:language>
  <cp:lastModifiedBy>Josef Kudrna</cp:lastModifiedBy>
  <cp:lastPrinted>2020-01-10T15:05:00Z</cp:lastPrinted>
  <dcterms:modified xsi:type="dcterms:W3CDTF">2020-01-13T14:16:00Z</dcterms:modified>
  <cp:revision>2</cp:revision>
  <dc:subject/>
  <dc:title>TECHNICKÉ PODMÍNKY</dc:title>
</cp:coreProperties>
</file>