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2 - 7 ks Dodávkových automobilů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bookmarkStart w:id="0" w:name="_Hlk29744367"/>
      <w:bookmarkEnd w:id="0"/>
      <w:r>
        <w:rPr>
          <w:szCs w:val="28"/>
        </w:rPr>
        <w:t>dodávka vozidla typu A – užitkové vozidlo do 3,5 t (10,8 m</w:t>
      </w:r>
      <w:r>
        <w:rPr>
          <w:szCs w:val="28"/>
          <w:vertAlign w:val="superscript"/>
        </w:rPr>
        <w:t>3</w:t>
      </w:r>
      <w:r>
        <w:rPr>
          <w:szCs w:val="28"/>
        </w:rPr>
        <w:t>)</w:t>
      </w:r>
      <w:r>
        <w:rPr>
          <w:rFonts w:cs="Cambria" w:ascii="Cambria" w:hAnsi="Cambria"/>
          <w:bCs/>
          <w:szCs w:val="28"/>
        </w:rPr>
        <w:t xml:space="preserve"> </w:t>
      </w:r>
      <w:r>
        <w:rPr>
          <w:szCs w:val="28"/>
        </w:rPr>
        <w:t>- 1 ks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szCs w:val="28"/>
        </w:rPr>
        <w:t>dodávka vozidla typu B – užitková vozidla do 3,5 t (13 m</w:t>
      </w:r>
      <w:r>
        <w:rPr>
          <w:szCs w:val="28"/>
          <w:vertAlign w:val="superscript"/>
        </w:rPr>
        <w:t>3</w:t>
      </w:r>
      <w:r>
        <w:rPr>
          <w:szCs w:val="28"/>
        </w:rPr>
        <w:t>)</w:t>
      </w:r>
      <w:r>
        <w:rPr>
          <w:rFonts w:cs="Cambria" w:ascii="Cambria" w:hAnsi="Cambria"/>
          <w:bCs/>
          <w:szCs w:val="28"/>
        </w:rPr>
        <w:t xml:space="preserve"> </w:t>
      </w:r>
      <w:r>
        <w:rPr>
          <w:szCs w:val="28"/>
        </w:rPr>
        <w:t>- 3 ks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bookmarkStart w:id="1" w:name="_Hlk29744367"/>
      <w:bookmarkStart w:id="2" w:name="_Hlk29745712"/>
      <w:bookmarkEnd w:id="1"/>
      <w:bookmarkEnd w:id="2"/>
      <w:r>
        <w:rPr>
          <w:szCs w:val="28"/>
        </w:rPr>
        <w:t>dodávka vozidla typu C – užitková vozidla do 3,5 t (skříň 6 palet) - 2 ks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bookmarkStart w:id="3" w:name="_Hlk29745712"/>
      <w:bookmarkEnd w:id="3"/>
      <w:r>
        <w:rPr>
          <w:szCs w:val="28"/>
        </w:rPr>
        <w:t>dodávka vozidla typu D – užitkové vozidlo do 3,5 t (skříň 8 palet) - 1 k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4" w:name="_Hlk29744208"/>
            <w:bookmarkEnd w:id="4"/>
            <w:r>
              <w:rPr>
                <w:b/>
                <w:bCs/>
                <w:sz w:val="32"/>
                <w:szCs w:val="32"/>
              </w:rPr>
              <w:t>Vozidlo typ A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užitkové vozidlo do 3,5 t </w:t>
            </w:r>
            <w:bookmarkStart w:id="5" w:name="_Hlk29746222"/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10,8 m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) </w:t>
            </w:r>
            <w:bookmarkEnd w:id="5"/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- 1 ks 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700 k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_Hlk29744301"/>
            <w:bookmarkEnd w:id="6"/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velikostně odpovídající min. 4 ks EUR palet a zároveň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min. 10,8 m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nákladního prostor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_Hlk29734600"/>
            <w:bookmarkEnd w:id="7"/>
            <w:r>
              <w:rPr>
                <w:color w:val="000000"/>
                <w:sz w:val="22"/>
                <w:szCs w:val="22"/>
              </w:rPr>
              <w:t>Ve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ve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kon min. 106 kW/naf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max. 7,5 l/100 km 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bez agregátu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řední pohon, 2 náprav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ádio, klimatizace, tempomat, osvětlení vestavb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_Hlk29501495"/>
            <w:bookmarkEnd w:id="8"/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typu A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9" w:name="_Hlk29744426"/>
            <w:bookmarkEnd w:id="9"/>
            <w:r>
              <w:rPr>
                <w:b/>
                <w:bCs/>
                <w:sz w:val="32"/>
                <w:szCs w:val="32"/>
              </w:rPr>
              <w:t>Vozidlo typ B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užitková vozidla do 3,5 t (13 m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)  - 3 ks 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700 k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velikostně odpovídající min. 4 ks EUR palet a zároveň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min. 13 m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nákladního prostor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ve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kon min. 106 kW/naf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max. 7,5 l/100 km 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bez agregátu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řední pohon, 2 náprav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ádio, klimatizace, tempomat, osvětlení vestavb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typu B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3 ks vozidla typu B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10" w:name="_Hlk29745662"/>
            <w:r>
              <w:rPr>
                <w:b/>
                <w:bCs/>
                <w:sz w:val="32"/>
                <w:szCs w:val="32"/>
              </w:rPr>
              <w:t xml:space="preserve">Vozidlo typ C -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užitková vozidla do 3,5 t (skříň 6 palet) - 2 ks </w:t>
            </w:r>
            <w:bookmarkEnd w:id="10"/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600 k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lahová plocha pro</w:t>
            </w:r>
          </w:p>
          <w:p>
            <w:pPr>
              <w:pStyle w:val="NoSpacing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min. 6 ks EUR palet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íňová ná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skříňové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kon min. 120 kW/naf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9 l/100 km (bez agregátu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adní pohon (dvojmontáž)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náprav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ádio, klimatizace, tempomat, osvětlení vestavby, prodloužená ramena zrcátek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typu C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2 ks vozidla typu C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Vozidlo typ D -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užitkové vozidlo do 3,5 t (skříň 8 palet) - 1 ks 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500 k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lahová plocha pro</w:t>
            </w:r>
          </w:p>
          <w:p>
            <w:pPr>
              <w:pStyle w:val="NoSpacing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min. 8 ks EUR palet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íňová ná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skříňové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kon min. 120 kW/naf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9 l/100 km (bez agregátu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adní pohon (dvojmontáž)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náprav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ádio, klimatizace, tempomat, osvětlení vestavby, prodloužená ramena zrcátek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s vozidla typu D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956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1:00Z</dcterms:created>
  <dc:creator>tzelenka</dc:creator>
  <dc:description/>
  <dc:language>en-US</dc:language>
  <cp:lastModifiedBy>Josef Kudrna</cp:lastModifiedBy>
  <cp:lastPrinted>2020-01-12T18:37:00Z</cp:lastPrinted>
  <dcterms:modified xsi:type="dcterms:W3CDTF">2020-01-14T06:11:00Z</dcterms:modified>
  <cp:revision>2</cp:revision>
  <dc:subject/>
  <dc:title>TECHNICKÉ PODMÍNKY</dc:title>
</cp:coreProperties>
</file>