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3 - Nákladní automobil a tandemový vlek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dodávka vozidla č. 1 – třínápravové - nad 12 tun a vozidla č. 2 - tandemového přívěsu - nad 12 tun, s možností zapojení obou vozidel do souprav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Vozidlo č. 1- třínápravové- nad 12 t, 1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. legislativní hmotnost vozidla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.00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nápra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řínápravové vozidlo, pohon jedné zadní nápravy, jedna řízená vlečná náprava vzad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rování nápra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zduch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dvihový objem moto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,5-13,5 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440 hp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liv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ft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vozi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. 2.65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vozi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. 4.0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kabi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světlomety, světla do mlhy a zadní svět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ED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 pneu přední náprav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5/65 R22,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 pneu zadní náprav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/70 R22,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brz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sk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úrovně hluk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“ certifikát-KDV pro Rakousk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5-725 litrů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tomatick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užení kabi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zduch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ůžko v kabině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šíře min. 78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tomatick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9660960"/>
            <w:bookmarkEnd w:id="0"/>
            <w:r>
              <w:rPr>
                <w:sz w:val="22"/>
                <w:szCs w:val="22"/>
              </w:rPr>
              <w:t>Nezávislé top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2,8 kW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graf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řenos dat z tachograf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daptiv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y bezpečnos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ledování jízdního pruh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y bezpečnos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ystém nouzového brzdě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žné zařízení pro tandemový přívě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čep 5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skříňové nástavby pro převoz chlazeného a mraženého ma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21 EUR palet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razírenský agregát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20° C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oušťka panelů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-85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 dveře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voukřídl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třní osvětlení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učástí dodávk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ch podlahy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tiskluzový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ádací čelo (plošina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učástí vozidl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ost čela (plošin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.50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29501495"/>
            <w:bookmarkEnd w:id="1"/>
            <w:r>
              <w:rPr>
                <w:color w:val="000000"/>
                <w:sz w:val="22"/>
                <w:szCs w:val="22"/>
              </w:rPr>
              <w:t>Typ čela (plošin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ásuvná, dělen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č. 1 – třínápravové - nad 12 t 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Vozidlo č.2 - tandemový přívěs - nad 12 t, 1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. legislativní hmotnost vozidla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0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nápra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vě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rování nápra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zduch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vozi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. 2.65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 pne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5/65 R22,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brz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touč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e pro spodní závě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ko 5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skříňové nástavby pro převoz chlazeného a mraženého ma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5 EUR palet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razírenský agregát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20° C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ý agregá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hon agregátu naft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ávislý agregá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hon z el. síťě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oušťka panelů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-85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 dveře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voukřídl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třní osvětlení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učástí dodávk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ch podlahy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tiskluzový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délka soupravy -vozidlo č. 1 a vozidlo č.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 18.75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lková hmotnost soupravy -vozidlo č. 1 a vozidlo č.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 44.50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č. 2 – tandemový přívěs - nad 12 t 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ind w:left="4956" w:hanging="0"/>
        <w:rPr>
          <w:b/>
          <w:b/>
          <w:bCs/>
          <w:sz w:val="22"/>
          <w:szCs w:val="36"/>
          <w:highlight w:val="yellow"/>
        </w:rPr>
      </w:pPr>
      <w:r>
        <w:rPr>
          <w:b/>
          <w:bCs/>
          <w:sz w:val="22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8:00Z</dcterms:created>
  <dc:creator>tzelenka</dc:creator>
  <dc:description/>
  <dc:language>en-US</dc:language>
  <cp:lastModifiedBy>Josef Kudrna</cp:lastModifiedBy>
  <cp:lastPrinted>2020-01-11T23:53:00Z</cp:lastPrinted>
  <dcterms:modified xsi:type="dcterms:W3CDTF">2020-01-14T06:18:00Z</dcterms:modified>
  <cp:revision>2</cp:revision>
  <dc:subject/>
  <dc:title>TECHNICKÉ PODMÍNKY</dc:title>
</cp:coreProperties>
</file>