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color w:val="000000"/>
        </w:rPr>
      </w:pPr>
      <w:r>
        <w:rPr>
          <w:color w:val="000000"/>
        </w:rPr>
      </w:r>
    </w:p>
    <w:p>
      <w:pPr>
        <w:pStyle w:val="Smlouva"/>
        <w:rPr>
          <w:color w:val="000000"/>
        </w:rPr>
      </w:pPr>
      <w:r>
        <w:rPr>
          <w:color w:val="000000"/>
        </w:rPr>
        <w:t>TECHNICKÉ PODMÍNK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Zelenka s.r.o. – technologická modernizace provozu – část 5 – 3 ks Dodávkových automobilů“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bookmarkStart w:id="0" w:name="_Hlk29744367"/>
      <w:bookmarkEnd w:id="0"/>
      <w:r>
        <w:rPr>
          <w:szCs w:val="28"/>
        </w:rPr>
        <w:t>dodávka vozidla typu B – užitkové vozidlo do 3,5 t (13 m</w:t>
      </w:r>
      <w:r>
        <w:rPr>
          <w:szCs w:val="28"/>
          <w:vertAlign w:val="superscript"/>
        </w:rPr>
        <w:t>3</w:t>
      </w:r>
      <w:r>
        <w:rPr>
          <w:szCs w:val="28"/>
        </w:rPr>
        <w:t>)</w:t>
      </w:r>
      <w:r>
        <w:rPr>
          <w:rFonts w:cs="Cambria" w:ascii="Cambria" w:hAnsi="Cambria"/>
          <w:bCs/>
          <w:szCs w:val="28"/>
        </w:rPr>
        <w:t xml:space="preserve"> </w:t>
      </w:r>
      <w:r>
        <w:rPr>
          <w:szCs w:val="28"/>
        </w:rPr>
        <w:t>- 1 ks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bookmarkStart w:id="1" w:name="_Hlk29744367"/>
      <w:bookmarkStart w:id="2" w:name="_Hlk29745712"/>
      <w:bookmarkEnd w:id="1"/>
      <w:bookmarkEnd w:id="2"/>
      <w:r>
        <w:rPr>
          <w:szCs w:val="28"/>
        </w:rPr>
        <w:t>dodávka vozidla typu C – užitkové vozidlo do 3,5 t (skříň 6 palet) - 1 ks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bookmarkStart w:id="3" w:name="_Hlk29745712"/>
      <w:bookmarkEnd w:id="3"/>
      <w:r>
        <w:rPr>
          <w:szCs w:val="28"/>
        </w:rPr>
        <w:t>dodávka vozidla typu D – užitkové vozidlo do 3,5 t (skříň 8 palet) - 1 ks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rFonts w:cs="Cambria" w:ascii="Cambria" w:hAnsi="Cambria"/>
          <w:sz w:val="22"/>
          <w:szCs w:val="22"/>
        </w:rPr>
        <w:t xml:space="preserve">Zadavatel určuje </w:t>
      </w:r>
      <w:r>
        <w:rPr>
          <w:sz w:val="22"/>
        </w:rPr>
        <w:t>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Hodnota dle nabídky účastníka“, napíše konkrétní požadovanou hodnotu parametru nebo „Ano“ v případě, že nabízené plnění splňuje tento požadavek a „Ne“ v případě, že nabízené plnění tento požadavek nesplňuje. V případě, že dodavatel uvede v technických podmínkách alespoň jednou „Ne“ nebo konkrétní hodnotu parametru, která nebude v požadovaném rozsahu či se bude od požadované hodnoty odchylovat, bude vyloučen z důvodu jejich nesplnění. V případě, že dodavatel uvede „Ano“ nebo konkrétní požadovanou hodnotu a při posouzení nabídek bude zjištěno, že nabízené zboží tento požadavek nesplňuje, může být vyloučen z důvodu jeho nesplnění a porušení zadávacích podmínek. V případě, že účastník ponechá sloupec nebo některý řádek v sloupci „Hodnota dle nabídky účastníka„ nevyplněný, může být vyloučen pro nesplnění zadávacích podmínek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 nabídc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104"/>
        <w:gridCol w:w="1724"/>
        <w:gridCol w:w="1874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bookmarkStart w:id="4" w:name="_Hlk29744426"/>
            <w:bookmarkEnd w:id="4"/>
            <w:r>
              <w:rPr>
                <w:b/>
                <w:bCs/>
                <w:sz w:val="32"/>
                <w:szCs w:val="32"/>
              </w:rPr>
              <w:t>Vozidlo typ B -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 užitkové vozidlo do 3,5 t (13 m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)  - 1 ks </w:t>
            </w:r>
          </w:p>
        </w:tc>
      </w:tr>
      <w:tr>
        <w:trPr>
          <w:trHeight w:val="817" w:hRule="atLeast"/>
        </w:trPr>
        <w:tc>
          <w:tcPr>
            <w:tcW w:w="2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název uchazečem nabízeného plnění:</w:t>
            </w:r>
          </w:p>
        </w:tc>
        <w:tc>
          <w:tcPr>
            <w:tcW w:w="67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2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3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3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a dle nabídky účastníka</w:t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žitečné zatížení: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in. 700 kg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žitečný prostor pro převoz chlazeného masa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velikostně odpovídající min. 4 ks EUR palet a zároveň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min. 13 m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 nákladního prostoru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stavba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zotermická chladírenská s protiskluzovou podlahou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egát vestavby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výparník + kompresor chlazení pro teplotu zboží 0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ýkon motoru/palivo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výkon min. 106 kW/nafta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třeba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max. 7,5 l/100 km </w:t>
            </w:r>
          </w:p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(bez agregátu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mise motoru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EUR 6 a lepší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hon a počet náprav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řední pohon, 2 nápravy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m palivové nádrže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min. 105 l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vírání zadních dveří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obě křídla 270°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va vozidla a nástavby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bílá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ální vybavení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rádio, klimatizace, tempomat, osvětlení vestavby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Řidičské oprávnění postačující k řízení tohoto motorového vozidla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oprávnění k řízení motorového vozidla zařazeného do skupiny B (v souladu s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§ </w:t>
            </w:r>
            <w:r>
              <w:rPr>
                <w:color w:val="000000"/>
                <w:sz w:val="22"/>
                <w:szCs w:val="22"/>
              </w:rPr>
              <w:t>80a odst. 1 písm. f) zákona č. 361/2000 Sb., o pozemních komunik. v.z.p.p.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istavení vozu do servisu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v případě uznané reklamace v záruční době refundace nákladů spojených s přistavením vozu do smluvního servisu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ční a pozáruční servis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v ČR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 do 24 hodin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74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Cena za 1 ks vozidla typu B bez DPH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,-Kč 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color w:val="FF0000"/>
          <w:sz w:val="22"/>
          <w:szCs w:val="22"/>
          <w:highlight w:val="yellow"/>
        </w:rPr>
      </w:pPr>
      <w:r>
        <w:rPr>
          <w:rFonts w:cs="Cambria" w:ascii="Cambria" w:hAnsi="Cambria"/>
          <w:color w:val="FF0000"/>
          <w:sz w:val="22"/>
          <w:szCs w:val="22"/>
          <w:highlight w:val="yellow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104"/>
        <w:gridCol w:w="1724"/>
        <w:gridCol w:w="1874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bookmarkStart w:id="5" w:name="_Hlk29745662"/>
            <w:r>
              <w:rPr>
                <w:b/>
                <w:bCs/>
                <w:sz w:val="32"/>
                <w:szCs w:val="32"/>
              </w:rPr>
              <w:t xml:space="preserve">Vozidlo typ C -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užitkové vozidlo do 3,5 t (skříň 6 palet) - 1 ks </w:t>
            </w:r>
            <w:bookmarkEnd w:id="5"/>
          </w:p>
        </w:tc>
      </w:tr>
      <w:tr>
        <w:trPr>
          <w:trHeight w:val="817" w:hRule="atLeast"/>
        </w:trPr>
        <w:tc>
          <w:tcPr>
            <w:tcW w:w="2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název uchazečem nabízeného plnění:</w:t>
            </w:r>
          </w:p>
        </w:tc>
        <w:tc>
          <w:tcPr>
            <w:tcW w:w="67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2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3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3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a dle nabídky účastníka</w:t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žitečné zatížení: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in. 600 kg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žitečný prostor pro převoz chlazeného masa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odlahová plocha pro</w:t>
            </w:r>
          </w:p>
          <w:p>
            <w:pPr>
              <w:pStyle w:val="NoSpacing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min. 6 ks EUR palet 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říňová nástavba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otermická chladírenská s protiskluzovou podlahou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egát skříňové nástavby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výparník + kompresor chlazení pro teplotu zboží 0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ýkon motoru/palivo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výkon min. 120 kW/nafta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třeba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max. 9 l/100 km (bez agregátu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mise motoru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EUR 6 a lepší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hon a počet náprav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zadní pohon (dvojmontáž)</w:t>
            </w:r>
          </w:p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 nápravy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m palivové nádrže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min. 105 l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vírání zadních dveří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obě křídla 270°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va vozidla a nástavby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bílá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ální vybavení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rádio, klimatizace, tempomat, osvětlení vestavby, prodloužená ramena zrcátek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Řidičské oprávnění postačující k řízení tohoto motorového vozidla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oprávnění k řízení motorového vozidla zařazeného do skupiny B (v souladu s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§ </w:t>
            </w:r>
            <w:r>
              <w:rPr>
                <w:color w:val="000000"/>
                <w:sz w:val="22"/>
                <w:szCs w:val="22"/>
              </w:rPr>
              <w:t>80a odst. 1 písm. f) zákona č. 361/2000 Sb., o pozemních komunik. v.z.p.p.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istavení vozu do servisu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v případě uznané reklamace v záruční době refundace nákladů spojených s přistavením vozu do smluvního servisu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ční a pozáruční servis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v ČR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 do 24 hodin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74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Cena za 1 ks vozidla typu C bez DPH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,-Kč </w:t>
            </w:r>
          </w:p>
        </w:tc>
      </w:tr>
    </w:tbl>
    <w:p>
      <w:pPr>
        <w:pStyle w:val="Normal"/>
        <w:rPr>
          <w:rFonts w:ascii="Cambria" w:hAnsi="Cambria" w:cs="Cambria"/>
          <w:color w:val="FF0000"/>
          <w:sz w:val="22"/>
          <w:szCs w:val="22"/>
          <w:highlight w:val="yellow"/>
        </w:rPr>
      </w:pPr>
      <w:r>
        <w:rPr>
          <w:rFonts w:cs="Cambria" w:ascii="Cambria" w:hAnsi="Cambria"/>
          <w:color w:val="FF0000"/>
          <w:sz w:val="22"/>
          <w:szCs w:val="22"/>
          <w:highlight w:val="yellow"/>
        </w:rPr>
      </w:r>
    </w:p>
    <w:p>
      <w:pPr>
        <w:pStyle w:val="Normal"/>
        <w:rPr>
          <w:rFonts w:ascii="Cambria" w:hAnsi="Cambria" w:cs="Cambria"/>
          <w:color w:val="FF0000"/>
          <w:sz w:val="22"/>
          <w:szCs w:val="22"/>
          <w:highlight w:val="yellow"/>
        </w:rPr>
      </w:pPr>
      <w:r>
        <w:rPr>
          <w:rFonts w:cs="Cambria" w:ascii="Cambria" w:hAnsi="Cambria"/>
          <w:color w:val="FF0000"/>
          <w:sz w:val="22"/>
          <w:szCs w:val="22"/>
          <w:highlight w:val="yellow"/>
        </w:rPr>
      </w:r>
    </w:p>
    <w:p>
      <w:pPr>
        <w:pStyle w:val="Normal"/>
        <w:rPr>
          <w:rFonts w:ascii="Cambria" w:hAnsi="Cambria" w:cs="Cambria"/>
          <w:color w:val="FF0000"/>
          <w:sz w:val="22"/>
          <w:szCs w:val="22"/>
          <w:highlight w:val="yellow"/>
        </w:rPr>
      </w:pPr>
      <w:r>
        <w:rPr>
          <w:rFonts w:cs="Cambria" w:ascii="Cambria" w:hAnsi="Cambria"/>
          <w:color w:val="FF0000"/>
          <w:sz w:val="22"/>
          <w:szCs w:val="22"/>
          <w:highlight w:val="yellow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104"/>
        <w:gridCol w:w="1724"/>
        <w:gridCol w:w="1874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 xml:space="preserve">Vozidlo typ D -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užitkové vozidlo do 3,5 t (skříň 8 palet) - 1 ks </w:t>
            </w:r>
          </w:p>
        </w:tc>
      </w:tr>
      <w:tr>
        <w:trPr>
          <w:trHeight w:val="817" w:hRule="atLeast"/>
        </w:trPr>
        <w:tc>
          <w:tcPr>
            <w:tcW w:w="2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název uchazečem nabízeného plnění:</w:t>
            </w:r>
          </w:p>
        </w:tc>
        <w:tc>
          <w:tcPr>
            <w:tcW w:w="67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2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3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3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a dle nabídky účastníka</w:t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žitečné zatížení: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in. 500 kg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žitečný prostor pro převoz chlazeného masa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odlahová plocha pro</w:t>
            </w:r>
          </w:p>
          <w:p>
            <w:pPr>
              <w:pStyle w:val="NoSpacing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min. 8 ks EUR palet 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říňová nástavba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otermická chladírenská s protiskluzovou podlahou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egát skříňové nástavby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výparník + kompresor chlazení pro teplotu zboží 0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ýkon motoru/palivo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výkon min. 120 kW/nafta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třeba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max. 9 l/100 km (bez agregátu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mise motoru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EUR 6 a lepší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hon a počet náprav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zadní pohon (dvojmontáž)</w:t>
            </w:r>
          </w:p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 nápravy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m palivové nádrže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min. 105 l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vírání zadních dveří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obě křídla 270°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va vozidla a nástavby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bílá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ální vybavení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rádio, klimatizace, tempomat, osvětlení vestavby, prodloužená ramena zrcátek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Řidičské oprávnění postačující k řízení tohoto motorového vozidla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oprávnění k řízení motorového vozidla zařazeného do skupiny B (v souladu s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§ </w:t>
            </w:r>
            <w:r>
              <w:rPr>
                <w:color w:val="000000"/>
                <w:sz w:val="22"/>
                <w:szCs w:val="22"/>
              </w:rPr>
              <w:t>80a odst. 1 písm. f) zákona č. 361/2000 Sb., o pozemních komunik. v.z.p.p.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istavení vozu do servisu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v případě uznané reklamace v záruční době refundace nákladů spojených s přistavením vozu do smluvního servisu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ční a pozáruční servis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v ČR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 do 24 hodin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74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1 ks vozidla typu D bez DPH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,-Kč </w:t>
            </w:r>
          </w:p>
        </w:tc>
      </w:tr>
    </w:tbl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_________________________________</w:t>
      </w:r>
    </w:p>
    <w:p>
      <w:pPr>
        <w:pStyle w:val="Normal"/>
        <w:ind w:left="4956" w:hanging="0"/>
        <w:rPr>
          <w:sz w:val="22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t>Jméno a funkce oprávněné osoby dodavatele</w:t>
      </w:r>
      <w:r>
        <w:rPr>
          <w:sz w:val="22"/>
          <w:lang w:val="en-US" w:eastAsia="en-US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  <w:lang w:val="en-US" w:eastAsia="en-US"/>
        </w:rPr>
        <w:t>Razítko a podpis oprávněné osoby dodavatele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  <w:highlight w:val="yellow"/>
        </w:rPr>
      </w:pPr>
      <w:r>
        <w:rPr>
          <w:b/>
          <w:bCs/>
          <w:color w:val="FF0000"/>
          <w:sz w:val="22"/>
          <w:szCs w:val="22"/>
          <w:highlight w:val="yellow"/>
        </w:rPr>
      </w:r>
    </w:p>
    <w:p>
      <w:pPr>
        <w:pStyle w:val="Normal"/>
        <w:ind w:left="4956" w:hanging="0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181985" cy="83756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8198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00300" cy="98107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Arial" w:hAnsi="Arial" w:eastAsia="Times New Roman" w:cs="Times New Roman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32:00Z</dcterms:created>
  <dc:creator>tzelenka</dc:creator>
  <dc:description/>
  <dc:language>en-US</dc:language>
  <cp:lastModifiedBy>Josef Kudrna</cp:lastModifiedBy>
  <cp:lastPrinted>2020-01-12T18:55:00Z</cp:lastPrinted>
  <dcterms:modified xsi:type="dcterms:W3CDTF">2020-01-14T06:32:00Z</dcterms:modified>
  <cp:revision>2</cp:revision>
  <dc:subject/>
  <dc:title>TECHNICKÉ PODMÍNKY</dc:title>
</cp:coreProperties>
</file>