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TECHNICKÉ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elenka s.r.o. – technologická modernizace provozu – část 6 - Technologie pro masnou výrobu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>dodávka 1 ks automatické míchací rezačky s tvarovačkou masa</w:t>
      </w:r>
      <w:bookmarkStart w:id="0" w:name="_Hlk29752586"/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Cs/>
          <w:szCs w:val="28"/>
        </w:rPr>
      </w:pPr>
      <w:bookmarkEnd w:id="0"/>
      <w:r>
        <w:rPr>
          <w:rFonts w:cs="Cambria" w:ascii="Cambria" w:hAnsi="Cambria"/>
          <w:bCs/>
          <w:szCs w:val="28"/>
        </w:rPr>
        <w:t>dodávka 1 ks kostkovačka masa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Cs/>
          <w:szCs w:val="28"/>
        </w:rPr>
        <w:t>dodávka 1 ks konvektomat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  <w:t>dodávka 1 ks myčky udírenských holí</w:t>
      </w:r>
    </w:p>
    <w:p>
      <w:pPr>
        <w:pStyle w:val="Normal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rFonts w:cs="Cambria" w:ascii="Cambria" w:hAnsi="Cambria"/>
          <w:sz w:val="22"/>
          <w:szCs w:val="22"/>
        </w:rPr>
        <w:t xml:space="preserve">Zadavatel určuje </w:t>
      </w:r>
      <w:r>
        <w:rPr>
          <w:sz w:val="22"/>
        </w:rPr>
        <w:t>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  <w:r>
        <w:br w:type="page"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  <w:bookmarkStart w:id="1" w:name="_Hlk29724398"/>
      <w:bookmarkStart w:id="2" w:name="_Hlk29724398"/>
      <w:bookmarkEnd w:id="2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0"/>
        <w:gridCol w:w="161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automatická míchací rezačka s tvarovačkou masa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potravinářského provozu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 teplotou pracovního prostředí do 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°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lonerezová, vodovzdorná, masivní, snadno čistiteln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žit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výroba a dělení krůtího mletého masa a jeho porcování Free Flow a ukládání na podkladový papír při kontinuálním provozu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ůměr řezací desky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-11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m násypky rezačky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70 litrů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yb míchacího ramene řezačk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á automatická změna směru otačení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 strojní linky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ířka max. 80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oubka max. 3.00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max. 1.50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ětí strojní link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V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kon strojní link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10 kW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a strojní link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700 kg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 strojní link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.000 kg/hodina při nastavení největší porce (800 gramů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pravní pás pro ukládání do misek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ovaný, součástí stroje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_Hlk29751818"/>
            <w:bookmarkEnd w:id="3"/>
            <w:r>
              <w:rPr>
                <w:color w:val="000000"/>
                <w:sz w:val="22"/>
                <w:szCs w:val="22"/>
              </w:rPr>
              <w:t xml:space="preserve">Délka porcí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28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motnost porcí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-800 gramů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 dopravníku tvarovačky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élka dopravníku 2.300 - 2.50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ířka dopravníku 180 - 25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dení do provoz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 uvedení stroje do provozu, seřízení stroje, zaškolení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ční a pozáruční serv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ČR</w:t>
            </w:r>
            <w:r>
              <w:rPr>
                <w:color w:val="000000"/>
                <w:sz w:val="22"/>
                <w:szCs w:val="22"/>
              </w:rPr>
              <w:t xml:space="preserve"> do 24 hodi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omatické míchací rezačky s tvarovačkou masa bez DPH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  <w:bookmarkStart w:id="4" w:name="_Hlk29724398"/>
      <w:bookmarkStart w:id="5" w:name="_Hlk29751161"/>
      <w:bookmarkStart w:id="6" w:name="_Hlk29724398"/>
      <w:bookmarkStart w:id="7" w:name="_Hlk29751161"/>
      <w:bookmarkEnd w:id="6"/>
      <w:bookmarkEnd w:id="7"/>
      <w:r>
        <w:br w:type="page"/>
      </w:r>
    </w:p>
    <w:p>
      <w:pPr>
        <w:pStyle w:val="Normal"/>
        <w:autoSpaceDE w:val="false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0"/>
        <w:gridCol w:w="161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bookmarkStart w:id="8" w:name="_Hlk29751581"/>
            <w:bookmarkEnd w:id="8"/>
            <w:r>
              <w:rPr>
                <w:b/>
                <w:sz w:val="36"/>
                <w:szCs w:val="22"/>
              </w:rPr>
              <w:t>kostkovačka masa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potravinářského provozu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 teplotou pracovního prostředí do 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°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nerezová, vodovzdorná, masivní, snadno čistiteln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9" w:name="_Hlk29752257"/>
            <w:bookmarkEnd w:id="9"/>
            <w:r>
              <w:rPr>
                <w:color w:val="000000"/>
                <w:sz w:val="22"/>
                <w:szCs w:val="22"/>
              </w:rPr>
              <w:t>Použit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ájení krůtího masa na kostky, proužky, plátky a hranloky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imální rozsah teplot zpracovávané surovin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2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C až +10</w:t>
            </w:r>
            <w:r>
              <w:rPr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res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tyřhrann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lušenstv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i sady nožových mřížek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 stroj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ířka max. 1.00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oubka max. 2.00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max. 1.50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ětí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V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kon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8 kW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a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500 kg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900 kg/hodin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dení do provoz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 uvedení stroje do provozu, seřízení stroje, zaškolení oblsuhy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ční a pozáruční serv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ČR</w:t>
            </w:r>
            <w:r>
              <w:rPr>
                <w:color w:val="000000"/>
                <w:sz w:val="22"/>
                <w:szCs w:val="22"/>
              </w:rPr>
              <w:t xml:space="preserve"> do 24 hodi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kostkovačka masa bez DPH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autoSpaceDE w:val="false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0"/>
        <w:gridCol w:w="161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konvektomat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potravinářského provozu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nerezová, vodovzdorná, masivní, snadno čistiteln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žit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 grilování, smažení, pečení, vaření v páře, dušení a předváření masa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pacit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0x1/1 G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vířk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rojitého skl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ch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tavěná ruční s navíjecím mechanisme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lučovač tuků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tředivý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zo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5 bodový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átor pár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udění vzuch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ké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 stroj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ířka max. 1.20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oubka max. 1.00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max. 2.00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ětí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V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kon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70 kW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a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400 kg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50 jídel za de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dení do provoz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 uvedení stroje do provozu, seřízení stroje, zaškolení oblsuhy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ční a pozáruční serv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ČR</w:t>
            </w:r>
            <w:r>
              <w:rPr>
                <w:color w:val="000000"/>
                <w:sz w:val="22"/>
                <w:szCs w:val="22"/>
              </w:rPr>
              <w:t xml:space="preserve"> do 24 hodi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konvektomat </w:t>
            </w: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0"/>
        <w:gridCol w:w="161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myčka udírenských holí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potravinářského provozu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nerezová, vodovzdorná, masivní, snadno čistiteln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užit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 odstranění kouřových usazenin a tuku z udírenských holí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élka mytých hůlek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bubnů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vnější stacionární, vnitřní otočný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ozměry stroj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ířka max. 1.30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oubka max. 1.700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max. 1.200 mm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pětí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V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kon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2 kW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a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1.000 kg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. 100 ks/hodin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dení do provoz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 uvedení stroje do provozu, seřízení stroje, zaškolení oblsuhy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ční a pozáruční serv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ČR</w:t>
            </w:r>
            <w:r>
              <w:rPr>
                <w:color w:val="000000"/>
                <w:sz w:val="22"/>
                <w:szCs w:val="22"/>
              </w:rPr>
              <w:t xml:space="preserve"> do 24 hodi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 myčky udírenských holí bez DPH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Jméno a funkce oprávněné osoby dodavatele</w:t>
      </w:r>
      <w:r>
        <w:rPr>
          <w:sz w:val="22"/>
          <w:lang w:val="en-US" w:eastAsia="en-US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  <w:lang w:val="en-US" w:eastAsia="en-US"/>
        </w:rPr>
        <w:t>Razítko a podpis oprávněné osoby dodavate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6"/>
          <w:szCs w:val="36"/>
          <w:highlight w:val="yellow"/>
        </w:rPr>
      </w:pPr>
      <w:r>
        <w:rPr>
          <w:rFonts w:cs="Cambria" w:ascii="Cambria" w:hAnsi="Cambria"/>
          <w:b/>
          <w:bCs/>
          <w:sz w:val="36"/>
          <w:szCs w:val="36"/>
          <w:highlight w:val="yellow"/>
        </w:rPr>
      </w:r>
      <w:bookmarkStart w:id="10" w:name="_Hlk29751161"/>
      <w:bookmarkStart w:id="11" w:name="_Hlk29751161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81985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9810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Arial" w:hAnsi="Arial" w:eastAsia="Times New Roman" w:cs="Times New Roman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6:00Z</dcterms:created>
  <dc:creator>tzelenka</dc:creator>
  <dc:description/>
  <dc:language>en-US</dc:language>
  <cp:lastModifiedBy>Josef Kudrna</cp:lastModifiedBy>
  <cp:lastPrinted>2020-01-12T21:32:00Z</cp:lastPrinted>
  <dcterms:modified xsi:type="dcterms:W3CDTF">2020-01-14T06:46:00Z</dcterms:modified>
  <cp:revision>2</cp:revision>
  <dc:subject/>
  <dc:title>TECHNICKÉ PODMÍNKY</dc:title>
</cp:coreProperties>
</file>