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jc w:val="left"/>
        <w:rPr>
          <w:color w:val="000000"/>
        </w:rPr>
      </w:pPr>
      <w:r>
        <w:rPr>
          <w:color w:val="000000"/>
        </w:rPr>
      </w:r>
    </w:p>
    <w:p>
      <w:pPr>
        <w:pStyle w:val="Smlouva"/>
        <w:rPr>
          <w:color w:val="000000"/>
        </w:rPr>
      </w:pPr>
      <w:r>
        <w:rPr>
          <w:color w:val="000000"/>
        </w:rPr>
        <w:t>TECHNICKÉ PODMÍNK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 veřejnou zakázku s názvem: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sz w:val="28"/>
          <w:szCs w:val="28"/>
        </w:rPr>
        <w:t>Zelenka s.r.o. – technologická modernizace provozu – část 7  - Systém dezinfekce vzduchu“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</w:rPr>
      </w:pPr>
      <w:r>
        <w:rPr>
          <w:rFonts w:cs="Cambria" w:ascii="Cambria" w:hAnsi="Cambria"/>
          <w:sz w:val="22"/>
          <w:szCs w:val="22"/>
        </w:rPr>
        <w:t xml:space="preserve">Zadavatel určuje </w:t>
      </w:r>
      <w:r>
        <w:rPr>
          <w:sz w:val="22"/>
        </w:rPr>
        <w:t>účastníkům speciální technické podmínky pro předmět zakázky. Zadavatel technickými podmínkami vymezuje charakteristiku poptávaného předmětu plnění, které musí splňovat nabízený předmět plnění dodavatelů. Účastník v technických podmínkách uvede, zda jím nabízené plnění splňuje požadavky uvedené ve sloupcích tak, že ve sloupci „Hodnota dle nabídky účastníka“, napíše konkrétní požadovanou hodnotu parametru nebo „Ano“ v případě, že nabízené plnění splňuje tento požadavek a „Ne“ v případě, že nabízené plnění tento požadavek nesplňuje. V případě, že dodavatel uvede v technických podmínkách alespoň jednou „Ne“ nebo konkrétní hodnotu parametru, která nebude v požadovaném rozsahu či se bude od požadované hodnoty odchylovat, bude vyloučen z důvodu jejich nesplnění. V případě, že dodavatel uvede „Ano“ nebo konkrétní požadovanou hodnotu a při posouzení nabídek bude zjištěno, že nabízené zboží tento požadavek nesplňuje, může být vyloučen z důvodu jeho nesplnění a porušení zadávacích podmínek. V případě, že účastník ponechá sloupec nebo některý řádek v sloupci „Hodnota dle nabídky účastníka„ nevyplněný, může být vyloučen pro nesplnění zadávacích podmínek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 nabídce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  <w:r>
        <w:br w:type="page"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  <w:bookmarkStart w:id="0" w:name="_Hlk29724398"/>
      <w:bookmarkStart w:id="1" w:name="_Hlk29724398"/>
      <w:bookmarkEnd w:id="1"/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780"/>
        <w:gridCol w:w="1800"/>
        <w:gridCol w:w="1619"/>
      </w:tblGrid>
      <w:tr>
        <w:trPr>
          <w:trHeight w:val="839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sterilizační zařízení vzduchu a povrchu č. I.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36"/>
                <w:szCs w:val="22"/>
              </w:rPr>
            </w:pPr>
            <w:r>
              <w:rPr>
                <w:b/>
                <w:sz w:val="32"/>
                <w:szCs w:val="32"/>
              </w:rPr>
              <w:t>v místnostech bez trvalé přítomnosti pracovníků (sklady), místnosti 1.11, 1.12, 1.13, 173, 177</w:t>
            </w:r>
          </w:p>
        </w:tc>
      </w:tr>
      <w:tr>
        <w:trPr>
          <w:trHeight w:val="817" w:hRule="atLeast"/>
        </w:trPr>
        <w:tc>
          <w:tcPr>
            <w:tcW w:w="2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chodní název uchazečem nabízeného plnění:</w:t>
            </w:r>
          </w:p>
        </w:tc>
        <w:tc>
          <w:tcPr>
            <w:tcW w:w="71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2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ání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 požaduje</w:t>
            </w:r>
          </w:p>
        </w:tc>
        <w:tc>
          <w:tcPr>
            <w:tcW w:w="34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dnota dle nabídky účastníka</w:t>
            </w:r>
          </w:p>
        </w:tc>
      </w:tr>
      <w:tr>
        <w:trPr>
          <w:trHeight w:val="5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vedení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 potravinářského provozu 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nstrukce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rezová, vodovzdorná, snadno čistitelná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užití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ke sterilizaci povrchů a vzduchu v místnostech pomocí UV-C záření, kdy dojde ke zbavení nežádoucích zárodků, virů, kvasinek a spor plísní a tím současně dochází ke sterilizaci vzduchu 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lektronika: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grovaná v pouzdru odolném vodě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Rozměry zářiče: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élka max. 1.200 mm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pětí zářičů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-240 V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áha 1 zářiče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x. 20 kg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Účinnost 1 zářiče: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min. 100 m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prostoru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lektroinstlace: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učastí dodávky každého zářiče je nezbytná elektroinstalace dle navrženého umístění zářiče v místnosti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s nápojným místem el. energie umístěné v místnosti 1.45 (rozvaděč) nebo v místnosti 180 (rozvodna elektro), včetně dodání jistících prvků a nezbytné kabeláže, pomocných konstrukcí a drátěných žlabů, včetně revize elektro, viz, Příloha 1_Pudorys 1.NP (výkres půdorysu), trasu elektrického vedení lze zvolit libovolně nad stropem místností, výška místností 3.530 mm, tloušťka stropního panelu 150 mm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vedení do provozu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učástí dodávky je uvedení zařízení do provozu, seřízení, zaškolení obsluhy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áruční a pozáruční servis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 ČR</w:t>
            </w:r>
            <w:r>
              <w:rPr>
                <w:color w:val="000000"/>
                <w:sz w:val="22"/>
                <w:szCs w:val="22"/>
              </w:rPr>
              <w:t xml:space="preserve"> do 48 hodin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76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Cena za sterilizační zařízení č. I. pro desinfekci místností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bez DPH</w:t>
            </w:r>
          </w:p>
        </w:tc>
        <w:tc>
          <w:tcPr>
            <w:tcW w:w="16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,-Kč </w:t>
            </w:r>
          </w:p>
        </w:tc>
      </w:tr>
      <w:tr>
        <w:trPr>
          <w:trHeight w:val="839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bookmarkStart w:id="2" w:name="_Hlk29771386"/>
            <w:bookmarkStart w:id="3" w:name="_Hlk29771069"/>
            <w:bookmarkStart w:id="4" w:name="_Hlk29751161"/>
            <w:bookmarkEnd w:id="3"/>
            <w:bookmarkEnd w:id="4"/>
            <w:r>
              <w:rPr>
                <w:b/>
                <w:sz w:val="32"/>
                <w:szCs w:val="32"/>
              </w:rPr>
              <w:t>sterilizační zařízení vzduchu a povrchu č. II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bookmarkStart w:id="5" w:name="_Hlk29771386"/>
            <w:r>
              <w:rPr>
                <w:b/>
                <w:sz w:val="32"/>
                <w:szCs w:val="32"/>
              </w:rPr>
              <w:t>v místnostech bez trvalé přítomnosti pracovníků, zapnutí po odchodu pracovníků (noční režim), místnosti porážky krůt 1.101a, 1.101b, 1.101c, 1.101d  a 1.101e</w:t>
            </w:r>
            <w:bookmarkEnd w:id="5"/>
            <w:r>
              <w:rPr>
                <w:b/>
                <w:sz w:val="32"/>
                <w:szCs w:val="32"/>
              </w:rPr>
              <w:t xml:space="preserve"> a místnosti 170 a 171</w:t>
            </w:r>
          </w:p>
        </w:tc>
      </w:tr>
      <w:tr>
        <w:trPr>
          <w:trHeight w:val="817" w:hRule="atLeast"/>
        </w:trPr>
        <w:tc>
          <w:tcPr>
            <w:tcW w:w="2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chodní název uchazečem nabízeného plnění:</w:t>
            </w:r>
          </w:p>
        </w:tc>
        <w:tc>
          <w:tcPr>
            <w:tcW w:w="71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2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ání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 požaduje</w:t>
            </w:r>
          </w:p>
        </w:tc>
        <w:tc>
          <w:tcPr>
            <w:tcW w:w="34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dnota dle nabídky účastníka</w:t>
            </w:r>
          </w:p>
        </w:tc>
      </w:tr>
      <w:tr>
        <w:trPr>
          <w:trHeight w:val="5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vedení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 potravinářského provozu 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nstrukce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rezová, vodovzdorná, snadno čistitelná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užití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ke sterilizaci povrchů a vzduchu v místnostech pomocí UV-C záření, kdy dojde ke zbavení nežádoucích zárodků, virů, kvasinek a spor plísní a tím současně dochází ke sterilizaci vzduchu 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lektronika: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grovaná v pouzdru odolném vodě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dávka včetně spínacích hodin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ozměry zářiče: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élka max. 1.200 mm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pětí zářičů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-240 V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áha 1 zářiče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x. 20 kg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Účinnost 1 zářiče: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min. 100 m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prostoru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Elektroinstlace: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učastí dodávky každého zářiče je nezbytná elektroinstalace dle navrženého umístění zářiče v místnost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 nápojným místem el. energie umístěné v místnosti 1.45 (rozvaděč) nebo v místnosti 180 (rozvodna elektro), včetně dodání jistících prvků a nezbytné kabeláže, pomocných konstrukcí a drátěných žlabů, včetně revize elektro, viz, Příloha 1_Pudorys 1.NP (výkres půdorysu), trasu elektrického vedení lze zvolit libovolně nad stropem místností, výška místností 3.530 mm, tloušťka stropního panelu 150 mm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vedení do provozu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učástí dodávky je uvedení zařízení do provozu, seřízení, zaškolení obsluhy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áruční a pozáruční servis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 ČR</w:t>
            </w:r>
            <w:r>
              <w:rPr>
                <w:color w:val="000000"/>
                <w:sz w:val="22"/>
                <w:szCs w:val="22"/>
              </w:rPr>
              <w:t xml:space="preserve"> do 48 hodin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76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Cena za sterilizační zařízení č. II. pro desinfekci místností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bez DPH</w:t>
            </w:r>
          </w:p>
        </w:tc>
        <w:tc>
          <w:tcPr>
            <w:tcW w:w="16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,-Kč </w:t>
            </w:r>
          </w:p>
        </w:tc>
      </w:tr>
    </w:tbl>
    <w:p>
      <w:pPr>
        <w:pStyle w:val="Normal"/>
        <w:rPr>
          <w:rFonts w:ascii="Cambria" w:hAnsi="Cambria" w:cs="Cambria"/>
          <w:color w:val="FF0000"/>
          <w:sz w:val="22"/>
          <w:szCs w:val="22"/>
          <w:highlight w:val="yellow"/>
        </w:rPr>
      </w:pPr>
      <w:r>
        <w:rPr>
          <w:rFonts w:cs="Cambria" w:ascii="Cambria" w:hAnsi="Cambria"/>
          <w:color w:val="FF0000"/>
          <w:sz w:val="22"/>
          <w:szCs w:val="22"/>
          <w:highlight w:val="yellow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780"/>
        <w:gridCol w:w="1800"/>
        <w:gridCol w:w="1619"/>
      </w:tblGrid>
      <w:tr>
        <w:trPr>
          <w:trHeight w:val="839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terilizační zařízení vzduchu a povrchu č. III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36"/>
                <w:szCs w:val="22"/>
              </w:rPr>
            </w:pPr>
            <w:r>
              <w:rPr>
                <w:b/>
                <w:sz w:val="32"/>
                <w:szCs w:val="32"/>
              </w:rPr>
              <w:t>v místnostech s trvalou přítomností pracovníků (výrobní prostory), místnosti 169, 172, 175, 1.06, 1.15, 1.16</w:t>
            </w:r>
          </w:p>
        </w:tc>
      </w:tr>
      <w:tr>
        <w:trPr>
          <w:trHeight w:val="817" w:hRule="atLeast"/>
        </w:trPr>
        <w:tc>
          <w:tcPr>
            <w:tcW w:w="2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chodní název uchazečem nabízeného plnění:</w:t>
            </w:r>
          </w:p>
        </w:tc>
        <w:tc>
          <w:tcPr>
            <w:tcW w:w="71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2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ání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 požaduje</w:t>
            </w:r>
          </w:p>
        </w:tc>
        <w:tc>
          <w:tcPr>
            <w:tcW w:w="34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dnota dle nabídky účastníka</w:t>
            </w:r>
          </w:p>
        </w:tc>
      </w:tr>
      <w:tr>
        <w:trPr>
          <w:trHeight w:val="5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vedení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 potravinářského provozu 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nstrukce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rezová, vodovzdorná, snadno čistitelná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užití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e sterilizaci povrchů a vzduchu v místnostech pomocí UV-C záření, kdy dojde ke zbavení nežádoucích zárodků, virů, kvasinek a spor plísní a tím současně dochází ke sterilizaci vzduchu 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lektronika: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grovaná v pouzdru odolném vodě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ozměry zářiče: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élka max. 1.200 mm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pětí zářičů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-240 V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áha 1 zářiče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x. 20 kg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Účinnost 1 zářiče: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min. 100 m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prostoru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lektroinstlace: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učastí dodávky každého zářiče je nezbytná elektroinstalace dle navrženého umístění zářiče v místnost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 nápojným místem el. energie umístěné v místnosti 1.45 (rozvaděč) nebo v místnosti 180 (rozvodna elektro), včetně dodání jistících prvků a nezbytné kabeláže, pomocných konstrukcí a drátěných žlabů, včetně revize elektro, viz, Příloha 1_Pudorys 1.NP (výkres půdorysu), trasu elektrického vedení lze zvolit libovolně nad stropem místností, výška místností 3.530 mm, tloušťka stropního panelu 150 mm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vedení do provozu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učástí dodávky je uvedení zařízení do provozu, seřízení, zaškolení obsluhy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áruční a pozáruční servis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 ČR</w:t>
            </w:r>
            <w:r>
              <w:rPr>
                <w:color w:val="000000"/>
                <w:sz w:val="22"/>
                <w:szCs w:val="22"/>
              </w:rPr>
              <w:t xml:space="preserve"> do 48 hodin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76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Cena za sterilizační zařízení č. III. pro desinfekci místností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bez DPH</w:t>
            </w:r>
          </w:p>
        </w:tc>
        <w:tc>
          <w:tcPr>
            <w:tcW w:w="16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,-Kč </w:t>
            </w:r>
          </w:p>
        </w:tc>
      </w:tr>
    </w:tbl>
    <w:p>
      <w:pPr>
        <w:pStyle w:val="Normal"/>
        <w:autoSpaceDE w:val="false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780"/>
        <w:gridCol w:w="1800"/>
        <w:gridCol w:w="1619"/>
      </w:tblGrid>
      <w:tr>
        <w:trPr>
          <w:trHeight w:val="839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terilizační zařízení č. IV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36"/>
                <w:szCs w:val="22"/>
              </w:rPr>
            </w:pPr>
            <w:r>
              <w:rPr>
                <w:b/>
                <w:sz w:val="32"/>
                <w:szCs w:val="32"/>
              </w:rPr>
              <w:t xml:space="preserve">povrchu jatečně opracovavaných těl zavěšených na podvěsném řetězovém dopravníku procházejícím mezi místnosti 1.01e a 1.01d </w:t>
            </w:r>
          </w:p>
        </w:tc>
      </w:tr>
      <w:tr>
        <w:trPr>
          <w:trHeight w:val="817" w:hRule="atLeast"/>
        </w:trPr>
        <w:tc>
          <w:tcPr>
            <w:tcW w:w="2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chodní název uchazečem nabízeného plnění:</w:t>
            </w:r>
          </w:p>
        </w:tc>
        <w:tc>
          <w:tcPr>
            <w:tcW w:w="71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2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ání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 požaduje</w:t>
            </w:r>
          </w:p>
        </w:tc>
        <w:tc>
          <w:tcPr>
            <w:tcW w:w="34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dnota dle nabídky účastníka</w:t>
            </w:r>
          </w:p>
        </w:tc>
      </w:tr>
      <w:tr>
        <w:trPr>
          <w:trHeight w:val="5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vedení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 potravinářského provozu 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nstrukce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rezová, vodovzdorná, snadno čistitelná, upevněná na podvěsné dráze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užití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e sterilizaci povrchů pomocí UV-C záření, kdy dojde ke zbavení nežádoucích zárodků, virů, kvasinek a spor plísní a tím současně dochází ke sterilizaci vzduchu 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Elektronika: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grovaná v pouzdru odolném vodě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Rozměry zářiče: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élka max. 1.200 mm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Napětí zářičů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-240 V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Váha 1 zářiče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x. 20 kg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Účinnost 1 zářiče: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min. 100 m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prostoru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Elektroinstlace: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učastí dodávky každého zářiče je nezbytná elektroinstalace dle navrženého umístění zářiče v místnost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 nápojným místem el. energie umístěné v místnosti 1.45 (rozvaděč) nebo v místnosti 180 (rozvodna elektro), včetně dodání jistících prvků a nezbytné kabeláže, pomocných konstrukcí a drátěných žlabů, včetně revize elektro, viz, Příloha 1_Pudorys 1.NP (výkres půdorysu), trasu elektrického vedení lze zvolit libovolně nad stropem místností, výška místností 3.530 mm, tloušťka stropního panelu 150 mm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vedení do provozu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učástí dodávky je uvedení zařízení do provozu, seřízení, zaškolení obsluhy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áruční a pozáruční servis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 ČR</w:t>
            </w:r>
            <w:r>
              <w:rPr>
                <w:color w:val="000000"/>
                <w:sz w:val="22"/>
                <w:szCs w:val="22"/>
              </w:rPr>
              <w:t xml:space="preserve"> do 48 hodin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76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Cena za sterilizační zařízení č. IV. pro desinfekci povrchu krůtích těl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bez DPH</w:t>
            </w:r>
          </w:p>
        </w:tc>
        <w:tc>
          <w:tcPr>
            <w:tcW w:w="16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,-Kč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color w:val="FF0000"/>
          <w:sz w:val="22"/>
          <w:szCs w:val="22"/>
          <w:highlight w:val="yellow"/>
        </w:rPr>
      </w:pPr>
      <w:r>
        <w:rPr>
          <w:color w:val="FF0000"/>
          <w:sz w:val="22"/>
          <w:szCs w:val="22"/>
          <w:highlight w:val="yellow"/>
        </w:rPr>
      </w:r>
    </w:p>
    <w:p>
      <w:pPr>
        <w:pStyle w:val="Normal"/>
        <w:jc w:val="both"/>
        <w:rPr>
          <w:color w:val="FF0000"/>
          <w:sz w:val="22"/>
          <w:szCs w:val="22"/>
          <w:highlight w:val="yellow"/>
        </w:rPr>
      </w:pPr>
      <w:r>
        <w:rPr>
          <w:color w:val="FF0000"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sz w:val="22"/>
        </w:rPr>
        <w:t xml:space="preserve">Já (my) níže podepsaný (í)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čestně prohlašuji (eme), že výše uvedené údaje jsou pravdivé, a že dodavatel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dne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  <w:t>_________________________________</w:t>
      </w:r>
    </w:p>
    <w:p>
      <w:pPr>
        <w:pStyle w:val="Normal"/>
        <w:ind w:left="4956" w:hanging="0"/>
        <w:rPr>
          <w:sz w:val="22"/>
          <w:lang w:val="en-US" w:eastAsia="en-US"/>
        </w:rPr>
      </w:pP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t>Jméno a funkce oprávněné osoby dodavatele</w:t>
      </w:r>
      <w:r>
        <w:rPr>
          <w:sz w:val="22"/>
          <w:lang w:val="en-US" w:eastAsia="en-US"/>
        </w:rPr>
      </w:r>
    </w:p>
    <w:p>
      <w:pPr>
        <w:pStyle w:val="Normal"/>
        <w:ind w:left="4956" w:hanging="0"/>
        <w:rPr>
          <w:sz w:val="22"/>
        </w:rPr>
      </w:pPr>
      <w:r>
        <w:rPr>
          <w:sz w:val="22"/>
          <w:lang w:val="en-US" w:eastAsia="en-US"/>
        </w:rPr>
        <w:t>Razítko a podpis oprávněné osoby dodavatele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jc w:val="both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eastAsia="Times New Roman"/>
          <w:b/>
          <w:b/>
          <w:bCs/>
          <w:sz w:val="36"/>
          <w:szCs w:val="36"/>
          <w:highlight w:val="yellow"/>
        </w:rPr>
      </w:pPr>
      <w:r>
        <w:rPr>
          <w:rFonts w:eastAsia="Times New Roman"/>
          <w:b/>
          <w:bCs/>
          <w:sz w:val="36"/>
          <w:szCs w:val="36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3181985" cy="837565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3" r="-1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181985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400300" cy="981075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lineRule="auto" w:line="276" w:before="0" w:after="200"/>
      <w:ind w:left="216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4320" w:hanging="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5040" w:hanging="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5760" w:hanging="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6480" w:hanging="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  <w:strike w:val="false"/>
      <w:dstrike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bCs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bCs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19z3">
    <w:name w:val="WW8Num19z3"/>
    <w:qFormat/>
    <w:rPr>
      <w:rFonts w:cs="Times New Roman"/>
      <w:b w:val="false"/>
      <w:bCs w:val="false"/>
    </w:rPr>
  </w:style>
  <w:style w:type="character" w:styleId="WW8Num20z0">
    <w:name w:val="WW8Num20z0"/>
    <w:qFormat/>
    <w:rPr>
      <w:rFonts w:cs="Times New Roman"/>
      <w:b w:val="false"/>
      <w:bCs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bCs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mbria" w:hAnsi="Cambria" w:cs="Cambria"/>
      <w:b w:val="false"/>
      <w:sz w:val="24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bCs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cs="Times New Roman"/>
      <w:b w:val="false"/>
      <w:bCs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/>
      <w:bCs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Arial" w:hAnsi="Arial" w:eastAsia="Times New Roman" w:cs="Times New Roman"/>
      <w:b w:val="false"/>
      <w:bCs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2">
    <w:name w:val="WW8Num38z2"/>
    <w:qFormat/>
    <w:rPr>
      <w:rFonts w:ascii="Arial" w:hAnsi="Arial" w:eastAsia="Times New Roman" w:cs="Times New Roman"/>
    </w:rPr>
  </w:style>
  <w:style w:type="character" w:styleId="WW8Num39z0">
    <w:name w:val="WW8Num39z0"/>
    <w:qFormat/>
    <w:rPr>
      <w:i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  <w:b w:val="false"/>
      <w:bCs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 w:val="false"/>
      <w:bCs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eastAsia="Times New Roman" w:cs="Calibri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mallCaps/>
      <w:sz w:val="32"/>
      <w:szCs w:val="32"/>
      <w:lang w:val="en-US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ZkladntextChar">
    <w:name w:val="Základní text Char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Platne1">
    <w:name w:val="platne1"/>
    <w:qFormat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">
    <w:name w:val="No Spacing"/>
    <w:qFormat/>
    <w:rPr>
      <w:rFonts w:eastAsia="Times New Roman" w:cs="Calibri"/>
      <w:sz w:val="24"/>
      <w:szCs w:val="24"/>
      <w:lang w:val="cs-CZ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sz w:val="36"/>
      <w:szCs w:val="36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Times New Roman" w:hAnsi="Times New Roman" w:eastAsia="Calibri" w:cs="Times New Roman"/>
      <w:color w:val="000000"/>
      <w:sz w:val="22"/>
      <w:szCs w:val="22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2"/>
      </w:numPr>
      <w:tabs>
        <w:tab w:val="clear" w:pos="709"/>
        <w:tab w:val="left" w:pos="720" w:leader="none"/>
      </w:tabs>
      <w:spacing w:before="360" w:after="360"/>
      <w:ind w:left="432" w:hanging="432"/>
      <w:jc w:val="center"/>
    </w:pPr>
    <w:rPr>
      <w:b/>
      <w:bCs/>
      <w:color w:val="0000FF"/>
      <w:sz w:val="28"/>
      <w:szCs w:val="28"/>
    </w:rPr>
  </w:style>
  <w:style w:type="paragraph" w:styleId="Bodsmlouvy211">
    <w:name w:val="Bod smlouvy - 2.1.1"/>
    <w:basedOn w:val="Bodsmlouvy21"/>
    <w:qFormat/>
    <w:pPr>
      <w:numPr>
        <w:ilvl w:val="0"/>
        <w:numId w:val="2"/>
      </w:numPr>
      <w:tabs>
        <w:tab w:val="clear" w:pos="709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/>
  </w:style>
  <w:style w:type="paragraph" w:styleId="Normln">
    <w:name w:val="Normální~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">
    <w:name w:val="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true"/>
      <w:spacing w:before="280" w:after="119"/>
    </w:pPr>
    <w:rPr>
      <w:rFonts w:eastAsia="SimSun;宋体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CharCharCharChar1CharCharChar">
    <w:name w:val="Char Char Char Char1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kanormln">
    <w:name w:val="Øádka normální"/>
    <w:basedOn w:val="Normal"/>
    <w:qFormat/>
    <w:pPr>
      <w:jc w:val="both"/>
    </w:pPr>
    <w:rPr>
      <w:kern w:val="2"/>
    </w:rPr>
  </w:style>
  <w:style w:type="paragraph" w:styleId="CharCharCharChar1">
    <w:name w:val="Char Char Char Char1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cs="Times"/>
      <w:caps w:val="false"/>
      <w:smallCaps w:val="false"/>
      <w:kern w:val="2"/>
    </w:rPr>
  </w:style>
  <w:style w:type="paragraph" w:styleId="CharCharCharCharCharChar">
    <w:name w:val="Char Char Char Char Char 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6:52:00Z</dcterms:created>
  <dc:creator>tzelenka</dc:creator>
  <dc:description/>
  <dc:language>en-US</dc:language>
  <cp:lastModifiedBy>Josef Kudrna</cp:lastModifiedBy>
  <cp:lastPrinted>2020-01-13T01:38:00Z</cp:lastPrinted>
  <dcterms:modified xsi:type="dcterms:W3CDTF">2020-01-14T06:52:00Z</dcterms:modified>
  <cp:revision>2</cp:revision>
  <dc:subject/>
  <dc:title>TECHNICKÉ PODMÍNKY</dc:title>
</cp:coreProperties>
</file>