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9 – Ručně vedený paletový vozík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Elektrický paletový vozík ručně vedený, 3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h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ický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dení vozík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uč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ipulace s obaly s mase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29501495"/>
            <w:bookmarkEnd w:id="0"/>
            <w:r>
              <w:rPr>
                <w:color w:val="000000"/>
                <w:sz w:val="22"/>
                <w:szCs w:val="22"/>
              </w:rPr>
              <w:t>Zdvi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12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nost při těžišti 600 m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1.55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stroj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x. 750 mm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29553890"/>
            <w:bookmarkEnd w:id="1"/>
            <w:r>
              <w:rPr>
                <w:color w:val="000000"/>
                <w:sz w:val="22"/>
                <w:szCs w:val="22"/>
              </w:rPr>
              <w:t>Součástí dodáv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aterie, vidlice, integrovaný indikátor vybití bateri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élka vidlic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1.10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ohotovostní hmotnost vozíku včetně bateri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. 45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jecí přístroj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tegrovaný, vysokofrekvenč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Hladina akustického tlaku v úrovni ucha řidič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65 dB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3 ks elektrických ručně vedených nízkozdvižných vozíků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8:00Z</dcterms:created>
  <dc:creator>tzelenka</dc:creator>
  <dc:description/>
  <dc:language>en-US</dc:language>
  <cp:lastModifiedBy>Josef Kudrna</cp:lastModifiedBy>
  <cp:lastPrinted>2020-01-10T15:05:00Z</cp:lastPrinted>
  <dcterms:modified xsi:type="dcterms:W3CDTF">2020-01-14T06:58:00Z</dcterms:modified>
  <cp:revision>2</cp:revision>
  <dc:subject/>
  <dc:title>TECHNICKÉ PODMÍNKY</dc:title>
</cp:coreProperties>
</file>