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TECHNICKÉ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elenka s.r.o. – technologická modernizace provozu – část 4 – Nákladní skříňové vozidlo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  <w:szCs w:val="22"/>
        </w:rPr>
        <w:t xml:space="preserve">Zadavatel určuje </w:t>
      </w:r>
      <w:r>
        <w:rPr>
          <w:sz w:val="22"/>
        </w:rPr>
        <w:t>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15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Vozidlo č. 3- dvounápravové - nad 12 t, 1 ks</w:t>
            </w:r>
          </w:p>
        </w:tc>
      </w:tr>
      <w:tr>
        <w:trPr>
          <w:trHeight w:val="817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x. legislativní hmotnost vozidla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000 kg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nápra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vounápravové vozidlo, pohon zadní nápravy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rování nápra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zduchov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dvihový objem motor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,5-9,5 l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310 hp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liv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fta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ise motor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UR 6 a lepš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vozid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x. 2.65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vozid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x. 4.000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 kabin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íl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světlomety, světla do mlhy a zadní svět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ED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ěr pne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/70 R22,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brz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iskov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át úrovně hluk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“ certifikát-KDV pro Rakousko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alivové nádrž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5-425 litrů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k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utomatick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užení kabin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zduchov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izac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utomatick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9660960"/>
            <w:bookmarkEnd w:id="0"/>
            <w:r>
              <w:rPr>
                <w:sz w:val="22"/>
                <w:szCs w:val="22"/>
              </w:rPr>
              <w:t>Nezávislé tope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2,8 kW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ograf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řenos dat z tachografu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ma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daptivn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y bezpečnost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ledování jízdního pruhu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y bezpečnost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ystém nouzového brzděn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žné zařízení pro tandemový přívě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čep 5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itečný prostor skříňové nástavby pro převoz chlazeného a mraženého mas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18 EUR palet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át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razírenský agregát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20° C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oušťka panelů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-85 mm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ní dveře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voukřídl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itřní osvětlení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oučástí dodávky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va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íl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rch podlahy skříňové nástav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tiskluzový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ládací čelo (plošina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oučástí vozidla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nost čela (plošiny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1.500 kg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_Hlk29501495"/>
            <w:bookmarkEnd w:id="1"/>
            <w:r>
              <w:rPr>
                <w:color w:val="000000"/>
                <w:sz w:val="22"/>
                <w:szCs w:val="22"/>
              </w:rPr>
              <w:t>Typ čela (plošiny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zásuvná, dělen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a pozáruční servi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 ČR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vozidla č. 3 – dvounápravové - nad 12 t  bez DPH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Jméno a funkce oprávněné osoby dodavatele</w:t>
      </w:r>
      <w:r>
        <w:rPr>
          <w:sz w:val="22"/>
          <w:lang w:val="en-US" w:eastAsia="en-US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  <w:lang w:val="en-US" w:eastAsia="en-US"/>
        </w:rPr>
        <w:t>Razítko a podpis oprávněné osoby dodavate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540" w:hanging="0"/>
        <w:jc w:val="both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ind w:left="4956" w:hanging="0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81985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9810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2:00Z</dcterms:created>
  <dc:creator>tzelenka</dc:creator>
  <dc:description/>
  <dc:language>en-US</dc:language>
  <cp:lastModifiedBy>Josef Kudrna</cp:lastModifiedBy>
  <cp:lastPrinted>2020-01-11T23:59:00Z</cp:lastPrinted>
  <dcterms:modified xsi:type="dcterms:W3CDTF">2020-01-14T06:22:00Z</dcterms:modified>
  <cp:revision>2</cp:revision>
  <dc:subject/>
  <dc:title>TECHNICKÉ PODMÍNKY</dc:title>
</cp:coreProperties>
</file>