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6 – Technologie pro masnou výrobu“</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nové a nepoužité technologie pro masnou výrobu</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6 – Technologie pro masnou výrobu</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květen 2021 – červenec 2021. K  zahájení plnění bude dodavatel vyzván písemně zadavatelem. Zadavatel předpokládá odeslání písemné výzvy k zahájení plnění do 31. 3. 2021. Maximální délka plnění je do 11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2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8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1.</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48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4.2021,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6 – Technologie pro masnou výrobu</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6 – Technologie pro masnou výrobu</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49545C-0B99-4E3A-BC01-77A904A83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65</Words>
  <Characters>14724</Characters>
  <CharactersWithSpaces>17155</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1:00Z</dcterms:created>
  <dc:creator>RBudzák</dc:creator>
  <dc:description/>
  <dc:language>en-US</dc:language>
  <cp:lastModifiedBy>Josef Kudrna</cp:lastModifiedBy>
  <cp:lastPrinted>2016-04-28T06:15:00Z</cp:lastPrinted>
  <dcterms:modified xsi:type="dcterms:W3CDTF">2020-01-14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