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8 – Modernizace ČOV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bookmarkStart w:id="0" w:name="_Hlk29761539"/>
            <w:bookmarkEnd w:id="0"/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čerpadla kalové, akumulační a přečerpávající jímky, 5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padlo ponorné do jím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ick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íkon čerpa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1,5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ždoden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29553890"/>
            <w:bookmarkEnd w:id="1"/>
            <w:r>
              <w:rPr>
                <w:color w:val="000000"/>
                <w:sz w:val="22"/>
                <w:szCs w:val="22"/>
              </w:rPr>
              <w:t>Součástí dodá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oinstalace, odzkoušení, uvedení do provoz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5 ks čerpadel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recirkulační čerpadlo pro flotační jednotku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padlo flotační jednot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ick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íkon čerpa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6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ždoden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učástí dodá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oinstalace, odzkoušení, uvedení do provoz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recirkulačního čerpadla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směšovací jednotka a dávkování chemie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ěšovací jednotk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lastová, odolná vůči technologickým vodám porážky krůt, objem zpracovávané odpadní vody 15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den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2 ks dávkovacích čerpadel chem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čerpadla o příkonu 0,15-0,30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1 ks nožového šoupátk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lenoid odkale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1 ks průtokomě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geneticko-indukční průtokoměr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1 ks ventil dvoucestný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fulační ventil včetně servopohonu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3 ks tenzometr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hodné do agresivního prostředí ČOV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učástí dodá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oinstalace, odzkoušení, zaškolení obsluhy, zprovozně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směšovací jednotky a dávkování chemie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15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íchadlo, 1 ks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chadlo pro ČO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ické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íkon mícha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1,5 kW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ždoden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učástí dodáv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lektroinstalace, odzkoušení, zprovozněn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míchadla bez DPH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highlight w:val="yellow"/>
        </w:rPr>
      </w:pPr>
      <w:r>
        <w:rPr>
          <w:rFonts w:cs="Cambria" w:ascii="Cambria" w:hAnsi="Cambria"/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6:00Z</dcterms:created>
  <dc:creator>tzelenka</dc:creator>
  <dc:description/>
  <dc:language>en-US</dc:language>
  <cp:lastModifiedBy>Josef Kudrna</cp:lastModifiedBy>
  <cp:lastPrinted>2020-01-12T23:28:00Z</cp:lastPrinted>
  <dcterms:modified xsi:type="dcterms:W3CDTF">2020-01-14T06:56:00Z</dcterms:modified>
  <cp:revision>2</cp:revision>
  <dc:subject/>
  <dc:title>TECHNICKÉ PODMÍNKY</dc:title>
</cp:coreProperties>
</file>