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bCs/>
          <w:sz w:val="32"/>
          <w:szCs w:val="22"/>
        </w:rPr>
        <w:t>Zelenka s.r.o. – technologická modernizace provozu</w:t>
      </w:r>
      <w:bookmarkStart w:id="0" w:name="_GoBack"/>
      <w:bookmarkEnd w:id="0"/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lenka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opolová 910, 667 01 Židloch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Zele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607229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1 – Balicí techni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2 – 7 ks Dodávkových automobi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3 – Nákladní automobil a tandemový vl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4 – Nákladní skříňové vozidl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5 – 3 ks Dodávkových automobi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6 – Technologie pro masnou výrob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7 – Systém dezinfekce vzduch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8 – Modernizace ČOV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9 – Ručně vedený paletový vozí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10 – Regály do expedičních sklad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11 – Plastová přepravní techni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93EF28-32AC-4F5A-806E-FA2F13FD8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85</Words>
  <Characters>3457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0:00Z</dcterms:created>
  <dc:creator>budzak</dc:creator>
  <dc:description/>
  <dc:language>en-US</dc:language>
  <cp:lastModifiedBy>Josef Kudrna</cp:lastModifiedBy>
  <dcterms:modified xsi:type="dcterms:W3CDTF">2020-01-14T07:1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