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Havlíčkova Borová zemědělská a.s. -  část 2 – Kolový traktor s krmným vozem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5"/>
        <w:gridCol w:w="1456"/>
        <w:gridCol w:w="1802"/>
        <w:gridCol w:w="7"/>
        <w:gridCol w:w="3207"/>
      </w:tblGrid>
      <w:tr>
        <w:trPr>
          <w:trHeight w:val="539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Traktor</w:t>
            </w:r>
          </w:p>
        </w:tc>
      </w:tr>
      <w:tr>
        <w:trPr>
          <w:trHeight w:val="539" w:hRule="atLeast"/>
          <w:cantSplit w:val="true"/>
        </w:trPr>
        <w:tc>
          <w:tcPr>
            <w:tcW w:w="50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dvihový objem motoru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,5 l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95 kW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0 l/mth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70 l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nádrže na AdBlue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0 l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vodovka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6 stupňů vpřed a 12 vzad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Řazení min. 3 rychlostí pod zatížením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adní hydraulický vývodový hřídel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540 a 1000 ot./min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vojité hydraulické čerpadlo – průtok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5/35 l/min.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čet hydraulických okruhů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 x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abina odpružená na silentblocích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é brzdy přívěsu 2+1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ní otočné blatníky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stroje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,8 m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 přes kola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1 m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y stroje včetně závaží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4,5 m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zduchem odpružená sedačka řidiče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lnohodnotné sedadlo spolujezdce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utomatická klimatizace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eleskopická zpětná zrcátka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světla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rmný vůz</w:t>
            </w:r>
          </w:p>
        </w:tc>
      </w:tr>
      <w:tr>
        <w:trPr>
          <w:trHeight w:val="456" w:hRule="atLeast"/>
        </w:trPr>
        <w:tc>
          <w:tcPr>
            <w:tcW w:w="50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(doplní účastník)</w:t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18" w:space="0" w:color="00000A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lktronický vážící systém</w:t>
            </w:r>
          </w:p>
        </w:tc>
        <w:tc>
          <w:tcPr>
            <w:tcW w:w="3258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Centrální spodní řezací a míchací šnek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prazdňovací dveře na pravé straně s PVC vynášecím pásem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lektronické ovládání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ezávislý hydraulický systém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omokinetický kardan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zduchové brzd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neumatik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315 x 80 R22.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Cestovní osvětlení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Chladič hydraulického olej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bjem vozu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10 - 12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osah fréz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4,4 m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Šířka stroj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2 m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ška stroj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2,75 m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2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20-01-10T13:48:00Z</dcterms:modified>
  <cp:revision>8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