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i/>
          <w:szCs w:val="28"/>
        </w:rPr>
        <w:t>Výměna strojního vybavení ve společnosti Havlíčkova Borová zemědělská a.s.</w:t>
      </w:r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D39385-2865-4EFC-993B-67B0D97A17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5</Words>
  <Characters>1409</Characters>
  <CharactersWithSpaces>164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fromel</cp:lastModifiedBy>
  <cp:lastPrinted>2008-04-14T12:04:00Z</cp:lastPrinted>
  <dcterms:modified xsi:type="dcterms:W3CDTF">2020-01-10T13:40:00Z</dcterms:modified>
  <cp:revision>1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