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Havlíčkova Borová zemědělská a.s. – část 1 – Kolový manipulátor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manipulátor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Obchodní název nabízeného plnění: 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100 - 115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Tier 4f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růměrná střední spotřeb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9,5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pojezdová rychl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0 km/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é čištění chladič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imální nosnost na středu paletizačních vidlí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4 t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imální výška zdvihu na středu paletizačních vidlí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7,5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ýkon hydraulického pístového čerpadl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200 l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imální tlak hydraulik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250 bar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dtlakování hydraulického okruh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Hydrodynamický pojezd s powershiftovou převodovko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Rozměry stroje (š x d x v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2,4 x 5,5 x 2,4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Vnější poloměr otáče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4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Odpružení ramen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lžíce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2,5 m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20-01-10T13:48:00Z</dcterms:modified>
  <cp:revision>8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