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ve společnosti Havlíčkova Borová zemědělská a.s – Část 1 – Kolový manipulátor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2</Words>
  <Characters>430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1-15T09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