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Havlíčkova Borová zemědělská a.s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Pivovarská 162, 582 23 Havlíčkova Borová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52522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52522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ng. Alešem Málkem, předsedou představenstva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ý manipulátor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kolového manipulátoru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areál kupujícího: Pozemky č. 5804; 5805; 5806; 352/2; 352/3 a 354/3 k. ú. (637963) Havlíčkova Borov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 nebo 20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Havlíčkova Borová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Havlíčkova Borová zemědělská a.s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Aleš Málek, předseda představenstva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39F17-38F9-4033-B41F-AB94C234A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0</Pages>
  <Words>2751</Words>
  <Characters>16237</Characters>
  <CharactersWithSpaces>18951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1-15T09:56:00Z</dcterms:modified>
  <cp:revision>4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