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left" w:pos="8364" w:leader="none"/>
          <w:tab w:val="right" w:pos="9214" w:leader="none"/>
        </w:tabs>
        <w:spacing w:before="120" w:after="0"/>
        <w:ind w:right="708" w:firstLine="851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4"/>
          <w:szCs w:val="24"/>
        </w:rPr>
        <w:t>Pořízení technologií do začínajícího podniku Autodoprava Honz s.r.o. – Pásové rypadlo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4D23F-7B50-4CCD-8C7C-8233C170A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5</Words>
  <Characters>1414</Characters>
  <CharactersWithSpaces>164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5-15T12:20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